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5-11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0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5-11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– Февраль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95/9/39,87/27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22/9,17/43,02/290,3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FF0000"/>
                <w:sz w:val="14"/>
                <w:szCs w:val="14"/>
              </w:rPr>
              <w:t xml:space="preserve">)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48/12,56/43,61/31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96/8,86/0/109,2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5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5/1,8/30,88/162,4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 из птицы с цветной капуст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Куриц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15/14,69/8,52/228,84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45/22,03/0,8/30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16/5,08/22,52/155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7/22,04/1,78/310,1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16/5,08/22,52/155,4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/9/8,54/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3/16,75/9,38/258,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4/9,37/25,88/204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03/1,84/4,88/90,7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29/28,47/28,69/446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8/6,13/30,36/191,7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12,06/59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1,25/15,36/45,72/449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79/21,94/3,72/296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5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6/14,5/0,26/13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5/78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као с молок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 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6"/>
              </w:rPr>
              <w:t>66,64/5,15/16,18/141,1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9/14,11/4,96/213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16/16,64/8,74/261,9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/17,5/3,16/244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iCs/>
                <w:color w:val="000000"/>
                <w:sz w:val="14"/>
                <w:szCs w:val="1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0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5-11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– Февраль 202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5-11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32/10,99/37,36/289,8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2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98/9,25/37,33/262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дже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/1,74/29,88/157,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63/1,01/17,43/9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13,3/5,09/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Мясо туш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92/</w:t>
            </w:r>
            <w:r>
              <w:rPr>
                <w:iCs/>
                <w:sz w:val="14"/>
                <w:szCs w:val="14"/>
              </w:rPr>
              <w:t>16,39/7,98/252,36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23/17,03/2,13/234,89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Бефстро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3/16,75/9,38/258,3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91/19,04/3,84/263,23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/6,68/31,19/200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9,94/80,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,57/12,11/40,72/383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  <w:r>
              <w:rPr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,59/13,4/43,45/419,82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69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5/1,6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49/17,98/5,79/249,12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Рыба запеченная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77/7,53/6,59/145,47/</w:t>
            </w:r>
          </w:p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5/4,15/2,79/129</w:t>
            </w:r>
          </w:p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6,68/31,19/200,49</w:t>
            </w:r>
          </w:p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5/26,96/3,72/360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4/4,69//14,5/12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5/1,6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облепихой 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0:00Z</dcterms:created>
  <dc:creator>artushina</dc:creator>
  <dc:description/>
  <cp:keywords/>
  <dc:language>en-US</dc:language>
  <cp:lastModifiedBy>Администратор</cp:lastModifiedBy>
  <cp:lastPrinted>2022-10-24T11:41:00Z</cp:lastPrinted>
  <dcterms:modified xsi:type="dcterms:W3CDTF">2024-11-18T06:28:00Z</dcterms:modified>
  <cp:revision>90</cp:revision>
  <dc:subject/>
  <dc:title/>
</cp:coreProperties>
</file>