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1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  <w:lang w:eastAsia="ru-RU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auto" w:line="240" w:before="31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  <w:lang w:eastAsia="ru-RU"/>
        </w:rPr>
        <w:t>«  Средняя общеобразовательная школа № 30»</w:t>
      </w:r>
    </w:p>
    <w:p>
      <w:pPr>
        <w:pStyle w:val="Normal"/>
        <w:shd w:fill="FFFFFF" w:val="clear"/>
        <w:spacing w:lineRule="auto" w:line="240" w:before="31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>Программ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 w:val="144"/>
          <w:szCs w:val="144"/>
        </w:rPr>
        <w:br/>
      </w:r>
      <w:r>
        <w:rPr>
          <w:rFonts w:cs="Times New Roman" w:ascii="Times New Roman" w:hAnsi="Times New Roman"/>
          <w:color w:val="000000"/>
          <w:sz w:val="96"/>
          <w:szCs w:val="96"/>
        </w:rPr>
        <w:t xml:space="preserve">   «</w:t>
      </w:r>
      <w:r>
        <w:rPr>
          <w:rFonts w:cs="Times New Roman" w:ascii="Times New Roman" w:hAnsi="Times New Roman"/>
          <w:color w:val="000000"/>
          <w:sz w:val="72"/>
          <w:szCs w:val="72"/>
        </w:rPr>
        <w:t>ОДАРЕННЫЕ  ДЕТИ»</w:t>
      </w:r>
    </w:p>
    <w:p>
      <w:pPr>
        <w:pStyle w:val="Normal"/>
        <w:shd w:fill="FFFFFF" w:val="clear"/>
        <w:spacing w:lineRule="auto" w:line="240" w:before="31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4"/>
          <w:szCs w:val="144"/>
          <w:lang w:eastAsia="ru-RU"/>
        </w:rPr>
      </w:r>
    </w:p>
    <w:p>
      <w:pPr>
        <w:pStyle w:val="Normal"/>
        <w:shd w:fill="FFFFFF" w:val="clear"/>
        <w:spacing w:lineRule="auto" w:line="240" w:before="31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4"/>
          <w:szCs w:val="144"/>
          <w:lang w:eastAsia="ru-RU"/>
        </w:rPr>
      </w:r>
    </w:p>
    <w:p>
      <w:pPr>
        <w:pStyle w:val="Normal"/>
        <w:shd w:fill="FFFFFF" w:val="clear"/>
        <w:spacing w:lineRule="auto" w:line="240" w:before="31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  <w:lang w:eastAsia="ru-RU"/>
        </w:rPr>
        <w:t xml:space="preserve">Согласовано:                                           Утверждаю: </w:t>
      </w:r>
    </w:p>
    <w:p>
      <w:pPr>
        <w:pStyle w:val="Normal"/>
        <w:shd w:fill="FFFFFF" w:val="clear"/>
        <w:spacing w:lineRule="auto" w:line="240" w:before="31" w:after="0"/>
        <w:rPr>
          <w:rFonts w:ascii="Times New Roman" w:hAnsi="Times New Roman" w:eastAsia="Times New Roman" w:cs="Times New Roman"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  <w:lang w:eastAsia="ru-RU"/>
        </w:rPr>
        <w:t>пед.советом                                             директор школы</w:t>
      </w:r>
    </w:p>
    <w:p>
      <w:pPr>
        <w:pStyle w:val="Normal"/>
        <w:shd w:fill="FFFFFF" w:val="clear"/>
        <w:spacing w:lineRule="auto" w:line="240" w:before="31" w:after="0"/>
        <w:rPr>
          <w:rFonts w:ascii="Times New Roman" w:hAnsi="Times New Roman" w:eastAsia="Times New Roman" w:cs="Times New Roman"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  <w:lang w:eastAsia="ru-RU"/>
        </w:rPr>
        <w:t>протокол №  ____                                    ______________</w:t>
      </w:r>
    </w:p>
    <w:p>
      <w:pPr>
        <w:pStyle w:val="Normal"/>
        <w:shd w:fill="FFFFFF" w:val="clear"/>
        <w:spacing w:lineRule="auto" w:line="240" w:before="31" w:after="0"/>
        <w:rPr>
          <w:rFonts w:ascii="Times New Roman" w:hAnsi="Times New Roman" w:eastAsia="Times New Roman" w:cs="Times New Roman"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  <w:lang w:eastAsia="ru-RU"/>
        </w:rPr>
        <w:t>«___»_____  2013г.                                 «____»_______  2013г.</w:t>
      </w:r>
    </w:p>
    <w:p>
      <w:pPr>
        <w:pStyle w:val="Normal"/>
        <w:shd w:fill="FFFFFF" w:val="clear"/>
        <w:spacing w:lineRule="auto" w:line="240" w:before="31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  <w:lang w:eastAsia="ru-RU"/>
        </w:rPr>
        <w:t>п.Базанча</w:t>
      </w:r>
    </w:p>
    <w:p>
      <w:pPr>
        <w:pStyle w:val="Normal"/>
        <w:shd w:fill="FFFFFF" w:val="clear"/>
        <w:spacing w:lineRule="auto" w:line="240" w:before="31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  <w:lang w:eastAsia="ru-RU"/>
        </w:rPr>
        <w:t xml:space="preserve">2013г. </w:t>
      </w:r>
    </w:p>
    <w:p>
      <w:pPr>
        <w:pStyle w:val="Normal"/>
        <w:shd w:fill="FFFFFF" w:val="clear"/>
        <w:spacing w:lineRule="auto" w:line="240" w:before="31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Пояснительная записка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lang w:eastAsia="ru-RU"/>
        </w:rPr>
        <w:t>Реформирование российской системы образования обусловило необходимость формирования и развития интеллектуального и духовного потенциала нации. В соответствии с современными концепциями развития образования, которые предусматривают возможности углубления знаний учащихся в различных образовательных областях, педагогический коллектив встал перед необходимостью разработки программы «Одаренные дети».</w:t>
      </w:r>
    </w:p>
    <w:p>
      <w:pPr>
        <w:pStyle w:val="Style14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lang w:eastAsia="ru-RU"/>
        </w:rPr>
        <w:t>Эта программа предусматривает осуществление личностно-ориентированного подхода через индивидуализацию и дифференциацию учебного материала к наиболее способным детям в учебно-воспитательном процессе.</w:t>
      </w:r>
    </w:p>
    <w:p>
      <w:pPr>
        <w:pStyle w:val="Style14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lang w:eastAsia="ru-RU"/>
        </w:rPr>
        <w:t>Программа «Одаренные дети», создает необходимые условия для развития интеллектуальных, творческих и физических      способностей детей и подростков в условиях  общеобразовательной школы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lang w:eastAsia="ru-RU"/>
        </w:rPr>
        <w:t>Программа «Одаренные дети» объединяет блоки основного и дополнительного образования для создания гарантированных возможностей с целью развития способностей одаренных дет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lang w:eastAsia="ru-RU"/>
        </w:rPr>
        <w:t>Каждое направление программы реализуется ежегодно, возможна корректировка  содержания, форм и методов реализации программы.</w:t>
      </w:r>
    </w:p>
    <w:p>
      <w:pPr>
        <w:pStyle w:val="Style14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lang w:eastAsia="ru-RU"/>
        </w:rPr>
        <w:t>Работа с одаренными и способными учащимися, их поиск, выявление и развитие  являются одним из важнейших аспектов деятельности школы.</w:t>
      </w:r>
    </w:p>
    <w:p>
      <w:pPr>
        <w:pStyle w:val="Style14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    </w:t>
      </w:r>
      <w:r>
        <w:rPr>
          <w:rStyle w:val="HTML"/>
          <w:rFonts w:cs="Times New Roman" w:ascii="Times New Roman" w:hAnsi="Times New Roman"/>
          <w:b/>
          <w:i w:val="false"/>
          <w:color w:val="000000"/>
          <w:sz w:val="28"/>
          <w:szCs w:val="27"/>
        </w:rPr>
        <w:t>Одаренные дети</w:t>
      </w:r>
      <w:r>
        <w:rPr>
          <w:rStyle w:val="HTML"/>
          <w:b/>
          <w:i w:val="false"/>
          <w:color w:val="000000"/>
          <w:sz w:val="28"/>
          <w:szCs w:val="27"/>
        </w:rPr>
        <w:t>: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ют более высокие по сравнению с большинством интеллектуальные способности, восприимчивость к учению, творческие возможности и проявления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ют доминирующую активную, ненасыщенную познавательную потребность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ытывают радость от добывания знаний, умственного труда.</w:t>
      </w:r>
    </w:p>
    <w:p>
      <w:pPr>
        <w:pStyle w:val="Style14"/>
        <w:ind w:left="720" w:hanging="0"/>
        <w:jc w:val="both"/>
        <w:rPr>
          <w:rStyle w:val="HTML"/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7"/>
        </w:rPr>
      </w:pPr>
      <w:r>
        <w:rPr>
          <w:rStyle w:val="HTML"/>
          <w:rFonts w:eastAsia="Times New Roman" w:cs="Times New Roman" w:ascii="Times New Roman" w:hAnsi="Times New Roman"/>
          <w:b/>
          <w:color w:val="000000"/>
          <w:sz w:val="28"/>
          <w:szCs w:val="27"/>
        </w:rPr>
        <w:t xml:space="preserve">     </w:t>
      </w:r>
      <w:r>
        <w:rPr>
          <w:rStyle w:val="HTML"/>
          <w:rFonts w:cs="Times New Roman" w:ascii="Times New Roman" w:hAnsi="Times New Roman"/>
          <w:b/>
          <w:i w:val="false"/>
          <w:color w:val="000000"/>
          <w:sz w:val="28"/>
          <w:szCs w:val="27"/>
        </w:rPr>
        <w:t>Условно можно выделить следующие категории одаренных детей: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с необыкновенно высокими общими интеллектуальными способностями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с признаками специальной умственной одаренности в определенной области наук и конкретными академическими способностями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с высокими творческими (художественными) способностями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с высокими лидерскими (руководящими) способностями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щиеся, не достигающие по каким-либо причинам успехов в учении, но обладающие яркой познавательной активностью, оригинальностью мышления и психического склада.</w:t>
      </w:r>
    </w:p>
    <w:p>
      <w:pPr>
        <w:pStyle w:val="Normal"/>
        <w:shd w:fill="FFFFFF" w:val="clear"/>
        <w:spacing w:lineRule="auto" w:line="240" w:before="31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 разработана по трем направлениям:</w:t>
      </w:r>
    </w:p>
    <w:p>
      <w:pPr>
        <w:pStyle w:val="Normal"/>
        <w:shd w:fill="FFFFFF" w:val="clear"/>
        <w:spacing w:lineRule="auto" w:line="240" w:before="31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бота с учащимися;</w:t>
      </w:r>
    </w:p>
    <w:p>
      <w:pPr>
        <w:pStyle w:val="Normal"/>
        <w:shd w:fill="FFFFFF" w:val="clear"/>
        <w:spacing w:lineRule="auto" w:line="240" w:before="31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бота с родителями;</w:t>
      </w:r>
    </w:p>
    <w:p>
      <w:pPr>
        <w:pStyle w:val="Normal"/>
        <w:shd w:fill="FFFFFF" w:val="clear"/>
        <w:spacing w:lineRule="auto" w:line="240" w:before="31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бота с педагогическим коллективом.</w:t>
      </w:r>
    </w:p>
    <w:p>
      <w:pPr>
        <w:pStyle w:val="Normal"/>
        <w:shd w:fill="FFFFFF" w:val="clear"/>
        <w:spacing w:lineRule="auto" w:line="240" w:before="31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  программы: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  для обеспечения  развития способностей учащихся в избранных ими областях  с учетом  индивидуальных и психологических особенностей детей.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программы: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создать систему целенаправленного выявления и отбора одаренных детей;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создать максимально благоприятные условия для интеллектуального, морально-физического развития одаренных детей;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стимулировать творческую деятельность одаренных детей;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создать систему внеурочной работы, дополнительного образования учащихся;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развивать массовые, групповые,  индивидуальные формы внеурочной деятельности;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разрабатывать и поэтапно внедрять новое содержание образования, прогрессивные технологии в работе с одаренными детьми;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создать условия одаренным детям для реализации их личных творческих способностей в различных областях деятельности.</w:t>
      </w:r>
    </w:p>
    <w:p>
      <w:pPr>
        <w:pStyle w:val="Normal"/>
        <w:shd w:fill="FFFFFF" w:val="clear"/>
        <w:spacing w:lineRule="auto" w:line="240" w:before="31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ы реализации программы:</w:t>
      </w:r>
    </w:p>
    <w:p>
      <w:pPr>
        <w:pStyle w:val="Normal"/>
        <w:shd w:fill="FFFFFF" w:val="clear"/>
        <w:spacing w:lineRule="auto" w:line="240" w:before="31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уманизм;</w:t>
      </w:r>
    </w:p>
    <w:p>
      <w:pPr>
        <w:pStyle w:val="Normal"/>
        <w:shd w:fill="FFFFFF" w:val="clear"/>
        <w:spacing w:lineRule="auto" w:line="240" w:before="31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мократизм;</w:t>
      </w:r>
    </w:p>
    <w:p>
      <w:pPr>
        <w:pStyle w:val="Normal"/>
        <w:shd w:fill="FFFFFF" w:val="clear"/>
        <w:spacing w:lineRule="auto" w:line="240" w:before="31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учность;</w:t>
      </w:r>
    </w:p>
    <w:p>
      <w:pPr>
        <w:pStyle w:val="Normal"/>
        <w:shd w:fill="FFFFFF" w:val="clear"/>
        <w:spacing w:lineRule="auto" w:line="240" w:before="31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дивидуализация и дифференциация;</w:t>
      </w:r>
    </w:p>
    <w:p>
      <w:pPr>
        <w:pStyle w:val="Normal"/>
        <w:shd w:fill="FFFFFF" w:val="clear"/>
        <w:spacing w:lineRule="auto" w:line="240" w:before="31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стематичность;</w:t>
      </w:r>
    </w:p>
    <w:p>
      <w:pPr>
        <w:pStyle w:val="Normal"/>
        <w:shd w:fill="FFFFFF" w:val="clear"/>
        <w:spacing w:lineRule="auto" w:line="240" w:before="31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ющее обучение;</w:t>
      </w:r>
    </w:p>
    <w:p>
      <w:pPr>
        <w:pStyle w:val="Normal"/>
        <w:shd w:fill="FFFFFF" w:val="clear"/>
        <w:spacing w:lineRule="auto" w:line="240" w:before="31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теграция интеллектуального, морального, эстетического и физического развития.</w:t>
      </w:r>
    </w:p>
    <w:p>
      <w:pPr>
        <w:pStyle w:val="Normal"/>
        <w:shd w:fill="FFFFFF" w:val="clear"/>
        <w:spacing w:lineRule="auto" w:line="240" w:before="31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ы педагогической деятельности в работе с одаренными детьми:</w:t>
      </w:r>
    </w:p>
    <w:p>
      <w:pPr>
        <w:pStyle w:val="Normal"/>
        <w:shd w:fill="FFFFFF" w:val="clear"/>
        <w:spacing w:lineRule="auto" w:line="240" w:before="31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нцип максимального разнообразия  предоставленных возможностей для развития личности;</w:t>
      </w:r>
    </w:p>
    <w:p>
      <w:pPr>
        <w:pStyle w:val="Normal"/>
        <w:shd w:fill="FFFFFF" w:val="clear"/>
        <w:spacing w:lineRule="auto" w:line="240" w:before="31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нцип возрастания роли внеурочной деятельности;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нцип индивидуализации и дифференциации обучения;</w:t>
      </w:r>
    </w:p>
    <w:p>
      <w:pPr>
        <w:pStyle w:val="Normal"/>
        <w:shd w:fill="FFFFFF" w:val="clear"/>
        <w:spacing w:lineRule="auto" w:line="240" w:before="31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нцип создания условий для совместной работы учащихся при минимальном участии учителя;</w:t>
      </w:r>
    </w:p>
    <w:p>
      <w:pPr>
        <w:pStyle w:val="Normal"/>
        <w:shd w:fill="FFFFFF" w:val="clear"/>
        <w:spacing w:lineRule="auto" w:line="240" w:before="31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нцип свободы выбора учащимся дополнительных образовательных услуг, помощи, наставничества.</w:t>
      </w:r>
    </w:p>
    <w:p>
      <w:pPr>
        <w:pStyle w:val="Normal"/>
        <w:shd w:fill="FFFFFF" w:val="clear"/>
        <w:spacing w:lineRule="auto" w:line="240" w:before="31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31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ое и функциональное обеспечение программы:</w:t>
      </w:r>
    </w:p>
    <w:p>
      <w:pPr>
        <w:pStyle w:val="Normal"/>
        <w:shd w:fill="FFFFFF" w:val="clear"/>
        <w:spacing w:lineRule="auto" w:line="240" w:before="31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ункции директора в аспекте реализации программы;</w:t>
      </w:r>
    </w:p>
    <w:p>
      <w:pPr>
        <w:pStyle w:val="Normal"/>
        <w:shd w:fill="FFFFFF" w:val="clear"/>
        <w:spacing w:lineRule="auto" w:line="240" w:before="31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ункции заместителя директора по УВР;</w:t>
      </w:r>
    </w:p>
    <w:p>
      <w:pPr>
        <w:pStyle w:val="Normal"/>
        <w:shd w:fill="FFFFFF" w:val="clear"/>
        <w:spacing w:lineRule="auto" w:line="240" w:before="31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ункции МО классных руководителей;</w:t>
      </w:r>
    </w:p>
    <w:p>
      <w:pPr>
        <w:pStyle w:val="Normal"/>
        <w:shd w:fill="FFFFFF" w:val="clear"/>
        <w:spacing w:lineRule="auto" w:line="240" w:before="31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ункции ШМО;</w:t>
      </w:r>
    </w:p>
    <w:p>
      <w:pPr>
        <w:pStyle w:val="Normal"/>
        <w:shd w:fill="FFFFFF" w:val="clear"/>
        <w:spacing w:lineRule="auto" w:line="240" w:before="31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ункциональные обязанности учителей, работающих с одаренными детьми;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ункции директора в аспекте реализации программы: общее руководство разработкой и реализацией программы:</w:t>
      </w:r>
    </w:p>
    <w:p>
      <w:pPr>
        <w:pStyle w:val="Normal"/>
        <w:shd w:fill="FFFFFF" w:val="clear"/>
        <w:spacing w:lineRule="auto" w:line="240" w:before="31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;</w:t>
      </w:r>
    </w:p>
    <w:p>
      <w:pPr>
        <w:pStyle w:val="Normal"/>
        <w:shd w:fill="FFFFFF" w:val="clear"/>
        <w:spacing w:lineRule="auto" w:line="240" w:before="31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ординация;</w:t>
      </w:r>
    </w:p>
    <w:p>
      <w:pPr>
        <w:pStyle w:val="Normal"/>
        <w:shd w:fill="FFFFFF" w:val="clear"/>
        <w:spacing w:lineRule="auto" w:line="240" w:before="31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ь.</w:t>
      </w:r>
    </w:p>
    <w:p>
      <w:pPr>
        <w:pStyle w:val="Normal"/>
        <w:shd w:fill="FFFFFF" w:val="clear"/>
        <w:spacing w:lineRule="auto" w:line="240" w:before="31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31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ункции заместителя директора по УВР: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ение приоритетных направлений просветительско-образовательной работы;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рректировка составляющих элементов программы;</w:t>
      </w:r>
    </w:p>
    <w:p>
      <w:pPr>
        <w:pStyle w:val="Normal"/>
        <w:shd w:fill="FFFFFF" w:val="clear"/>
        <w:spacing w:lineRule="auto" w:line="240" w:before="31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связи с высшими учебными заведениями, учреждениями дополнительного образования;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ализ и обобщение результатов реализации программы;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гулирование и коррекция образовательных процессов, связанных с реализацией программы «Одаренные дети»;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и проведение семинаров по проблемам работы с одаренными детьми;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едрение новых эффективных способов работы с одаренными детьми;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 индивидуальных образовательных программ для одаренных детей.</w:t>
      </w:r>
    </w:p>
    <w:p>
      <w:pPr>
        <w:pStyle w:val="Normal"/>
        <w:shd w:fill="FFFFFF" w:val="clear"/>
        <w:spacing w:lineRule="auto" w:line="240" w:before="31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ункции МО классных руководителей и ШМО: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ка методических рекомендаций для работы по программе «Одаренные дети»;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 диагностического инструментария для успешной реализации программы;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 методических рекомендаций по работе с одаренными детьми по предмету через предметные районные МО;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бщение и систематизация результатов деятельности отдельных учителей, умело организующих работу с одаренными детьми;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ение критериев эффективности реализации программы;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 и обработка новых педагогических технологий в работе с одаренными детьми;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ординация действий учителей, работающих с одаренными детьми.</w:t>
      </w:r>
    </w:p>
    <w:p>
      <w:pPr>
        <w:pStyle w:val="Normal"/>
        <w:shd w:fill="FFFFFF" w:val="clear"/>
        <w:spacing w:lineRule="auto" w:line="240" w:before="31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ункциональные обязанности учителей, работающих с одаренными детьми: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и проведение занятий с одаренными детьми;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, корректировка, усовершенствование программ для работы с одаренными детьми;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ниторинг результативности занятий с одаренными детьми;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индивидуальной работы с одаренными детьми;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ка учащихся к олимпиадам, конкурсам, викторинам, конференциям и другим интеллектуальных конкурсам различного уровня;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контроля за знаниями одаренных детей, выполнение программ по работе с одаренными детьми;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ь за выполнением индивидуальных образовательных программ по работе с одаренными детьми;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бщение и систематизация материалов и результатов работы с одаренными детьми;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ворческие отчеты по предмету в рамках реализации программы «Одаренные дети»;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ка материалов, методических рекомендаций по организации работы с одаренными детьми;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методической активности через выступления на педагогических советах, семинарах, методических конференциях и других мероприятиях с опытом работы по реализации программы «Одаренные дети».</w:t>
      </w:r>
    </w:p>
    <w:p>
      <w:pPr>
        <w:pStyle w:val="Normal"/>
        <w:shd w:fill="FFFFFF" w:val="clear"/>
        <w:spacing w:lineRule="auto" w:line="240" w:before="31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и средства реализации программы: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ные задачи обновления содержания образования в рамках реализации программы;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ные направления работы педагогического коллектива в рамках реализации программы;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условий для реализации программы.</w:t>
      </w:r>
    </w:p>
    <w:p>
      <w:pPr>
        <w:pStyle w:val="Normal"/>
        <w:shd w:fill="FFFFFF" w:val="clear"/>
        <w:spacing w:lineRule="auto" w:line="240" w:before="31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задачи обновления содержания образования в рамках реализации программы: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иентирование на достижения в различных областях знаний;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ора на интегрированное обучение как условие успешной адаптации личности в современном информационном поле;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авторских программ на основе федеральных с  учетом реализации идей программы «Одаренные дети»;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ключение в вариативную часть учебных планов спецкурсов, факультативов, курсов по выбору, элективных курсов с учетом индивидуальных интересов и желаний учащихся и их родителей;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иентирование на организацию научно-исследовательской деятельности учащихся в рамках реализации программы «Одаренные дети»;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 и внедрение новых технологий оптимизации учебного процесса;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ет особенностей индивидуального развития одаренных детей, их интересов и склонностей;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соответствующих условий для физического и морального развития одаренных детей.</w:t>
      </w:r>
    </w:p>
    <w:p>
      <w:pPr>
        <w:pStyle w:val="Normal"/>
        <w:shd w:fill="FFFFFF" w:val="clear"/>
        <w:spacing w:lineRule="auto" w:line="240" w:before="31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направления работы педагогического коллектива в рамках реализации программы: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деление факультативных часов на индивидуальную работу с одаренными детьми;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лечение к работе с одаренными детьми творческих педагогов школы;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развития творческих способностей одаренных детей в школьных творческих коллективах;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развития творчески одаренных детей через вовлечение в организацию и проведение общешкольных и классных  КТД;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уровня организации и проведения школьных олимпиад, предметных недель;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одаренным  учащимся участие в работе районных, областных олимпиадах, конкурсах, соревнованиях,  научно-практических конференциях.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 в системе реализации программы.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аботы с одаренными детьми современный учитель должен владеть высоким уровнем специальных профессиональных, психолого-педагогических и личностных компетентностей (высокий уровень профессиональной подготовки, знания в области общей, возрастной психологии, методики диагностики личности ребенка, методики корректировки деятельности и т .д.).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циально-психологическое обеспечение реализации программы: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 пакета документов с целью определения способностей, склонностей одаренных детей и создания условий поддержки учащихся.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банка данных одаренных детей;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 и внедрение индивидуальных образовательных и воспитательных программ;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психолого-развивающего пространства как наиболее благоприятных для реализации программы «Одаренные дети»;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навыков творческого саморазвития;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работы с учителями, направленной на повышение уровня их психолого- педагогической подготовки.</w:t>
      </w:r>
    </w:p>
    <w:p>
      <w:pPr>
        <w:pStyle w:val="Normal"/>
        <w:shd w:fill="FFFFFF" w:val="clear"/>
        <w:spacing w:lineRule="auto" w:line="240" w:before="31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ьно-техническое обеспечение реализации программы: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плектование школьной библиотеки и методического кабинета учебно-методической, психолого-педагогической литературой в связи с реализацией идей программы «Одаренные дети»;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ащение кабинетов необходимыми ТСО;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пьютеризация образовательного и воспитательного процессов;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необходимым оборудованием и материалами для организации работы кружков, секций, клубов;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системы спонсорского финансирования для материального поощрения одаренных детей, добившихся наиболее значительных результатов в научно-исследовательской деятельности;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системы материального поощрения учителей, чьи учащиеся добились наиболее значительных результатов в научно-исследовательской деятельности и другой интеллектуальной деятельности.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ратег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ы        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 этап - аналитическ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(1—4-й  год обучения) — </w:t>
      </w:r>
      <w:r>
        <w:rPr>
          <w:rFonts w:cs="Times New Roman" w:ascii="Times New Roman" w:hAnsi="Times New Roman"/>
          <w:sz w:val="28"/>
          <w:lang w:eastAsia="ru-RU"/>
        </w:rPr>
        <w:t xml:space="preserve">выявление одаренных детей, активизация урочной и внеурочной деятельности как единого процесса, направленного на развитие познавательных способностей учащихся.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  выявлении одаренных детей учитываются их успехи в какой-либо деятельности: учебной, художественной, физической и т.д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от этап характеризуется тем, что дети охотно осваивают навыковое содержание учения под руководством учителя и самостоятельно. На этом этапе очень важно  организовать урочную и внеурочную деятельность как единый процесс, направленный на развитие таких, познавательных способностей учащихся, предложить   такое количество дополнительных образовательных услуг, где бы каждый ученик смог реализовать свои эмоциональные,  физические потребности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ворческий потенциал ребенка может получить развитие в разных образовательных областях, но наиболее естественно,  сообразно самой природной деятельности в области художественного развития. В связи с этим можно использовать часы вариативной части в обучении младших школьников на организацию творческих мастерских.</w:t>
      </w:r>
    </w:p>
    <w:p>
      <w:pPr>
        <w:pStyle w:val="Normal"/>
        <w:shd w:fill="FFFFFF" w:val="clear"/>
        <w:spacing w:lineRule="auto" w:line="240" w:before="31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ворческие мастерские:</w:t>
      </w:r>
    </w:p>
    <w:p>
      <w:pPr>
        <w:pStyle w:val="Normal"/>
        <w:shd w:fill="FFFFFF" w:val="clear"/>
        <w:spacing w:lineRule="auto" w:line="240" w:before="31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стерская художественного слова;</w:t>
      </w:r>
    </w:p>
    <w:p>
      <w:pPr>
        <w:pStyle w:val="Normal"/>
        <w:shd w:fill="FFFFFF" w:val="clear"/>
        <w:spacing w:lineRule="auto" w:line="240" w:before="31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месленная мастерская (прикладное искусство);</w:t>
      </w:r>
    </w:p>
    <w:p>
      <w:pPr>
        <w:pStyle w:val="Normal"/>
        <w:shd w:fill="FFFFFF" w:val="clear"/>
        <w:spacing w:lineRule="auto" w:line="240" w:before="31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зыкальная мастерская (или музыкальный класс);</w:t>
      </w:r>
    </w:p>
    <w:p>
      <w:pPr>
        <w:pStyle w:val="Normal"/>
        <w:shd w:fill="FFFFFF" w:val="clear"/>
        <w:spacing w:lineRule="auto" w:line="240" w:before="31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В мире  прекрасного» (изобразительная деятельность);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стерская здорового образа жизни (девиз:  «В здоровом теле здоровый дух»).</w:t>
      </w:r>
    </w:p>
    <w:p>
      <w:pPr>
        <w:pStyle w:val="Normal"/>
        <w:shd w:fill="FFFFFF" w:val="clear"/>
        <w:spacing w:lineRule="auto" w:line="240" w:before="31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чная и внеурочная деятельность должна строиться таким образом, чтобы учащийся мог проявить свои возможности в самых разных сферах деятельности. Это важно как источник приобретения новых знаний и нового опыта, и должно служить основой для трансформации этих знаний в другие сферы деятельности в классах II и III ступени образования.</w:t>
      </w:r>
    </w:p>
    <w:p>
      <w:pPr>
        <w:pStyle w:val="Normal"/>
        <w:shd w:fill="FFFFFF" w:val="clear"/>
        <w:spacing w:lineRule="auto" w:line="240" w:before="31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   этап - диагностический   (5—9-е   класс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—   на   этом   этапе проводится индивидуальная оценка познавательных, творческих  возможностей и способностей ребенка через различные виды деятельности: учебную и внеклассную.</w:t>
      </w:r>
    </w:p>
    <w:p>
      <w:pPr>
        <w:pStyle w:val="Normal"/>
        <w:shd w:fill="FFFFFF" w:val="clear"/>
        <w:spacing w:lineRule="auto" w:line="240" w:before="31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работы с одаренными учащимися определяется в рамках каждой из учебных дисциплин. Содержание учебного материала должно настраивать учащихся на непрерывное обучение, процесс познания должен быть для таких детей самоценным.</w:t>
      </w:r>
    </w:p>
    <w:p>
      <w:pPr>
        <w:pStyle w:val="Normal"/>
        <w:shd w:fill="FFFFFF" w:val="clear"/>
        <w:spacing w:lineRule="auto" w:line="240" w:before="31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II этапе нужен постепенный переход к обучению не столько фактам, сколько идеям и способам, методам, развивающим мышление, побуждающим к самостоятельной работе, ориентирующим на дальнейшее самосовершенствование и самообразование, постепенное проявление той цели, для достижения которой они прилагают столько духовных, интеллектуальных и физических усилий.</w:t>
      </w:r>
    </w:p>
    <w:p>
      <w:pPr>
        <w:pStyle w:val="Normal"/>
        <w:shd w:fill="FFFFFF" w:val="clear"/>
        <w:spacing w:lineRule="auto" w:line="240" w:before="31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том этапе работы с одаренными детьми наиболее целесообразны групповые формы работы (возможность организации таких групп предоставляется БУП): курсы по выбору, миникурсы, («мозговые штурмы»), ролевые тренинги, научно-практические работы, творческие зачеты, проектные задания и т.д.</w:t>
      </w:r>
    </w:p>
    <w:p>
      <w:pPr>
        <w:pStyle w:val="Normal"/>
        <w:shd w:fill="FFFFFF" w:val="clear"/>
        <w:spacing w:lineRule="auto" w:line="240" w:before="31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ым фактором, влияющим на развитие одаренных учащихся и на выявление скрытой одаренности и способностей, является система внеклассной воспитательной работы в школе. Основой такой системы выступает погружение в культуру. Функциями системы являются обучение и  воспитание, а организующим началом – игра.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 этап  - формирование, углубление и развитие способностей учащихся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lang w:eastAsia="ru-RU"/>
        </w:rPr>
        <w:t>Старшая школа является особым образовательным пространством, в рамках которого, с одной стороны, завершается выполнение обществом его обязательной функции по формированию социально-адаптированной личности, а с другой    стороны, реально происходит постепенная переориентация доминирующей образовательной парадигмы с преимущественной трансляцией системы ЗУНов к созданию условий для комплекса компетенций, которые рассматриваются как способности человека реализовать свои замыслы в условиях многофакторного информационного коммуникационного пространства. Исходя из этого,   формируются новые принципы и методология организации образовательного пространства в школе:</w:t>
      </w:r>
    </w:p>
    <w:p>
      <w:pPr>
        <w:pStyle w:val="Style14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выработка   проектно-исследовательских   навыков   (проектная методика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самоопределение старшеклассников в отношении профилирующего    направления собственной    деятельности (элективные курсы, кружки);</w:t>
      </w:r>
    </w:p>
    <w:p>
      <w:pPr>
        <w:pStyle w:val="Style14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четко определенное с этической точки зрения коммуникативное поле.</w:t>
      </w:r>
    </w:p>
    <w:p>
      <w:pPr>
        <w:pStyle w:val="Style13"/>
        <w:rPr>
          <w:b/>
          <w:b/>
          <w:i/>
          <w:i/>
          <w:color w:val="000000"/>
          <w:sz w:val="28"/>
          <w:szCs w:val="27"/>
        </w:rPr>
      </w:pPr>
      <w:r>
        <w:rPr>
          <w:rStyle w:val="HTML"/>
          <w:b/>
          <w:i w:val="false"/>
          <w:color w:val="000000"/>
          <w:sz w:val="28"/>
          <w:szCs w:val="27"/>
        </w:rPr>
        <w:t xml:space="preserve">     </w:t>
      </w:r>
      <w:r>
        <w:rPr>
          <w:rStyle w:val="HTML"/>
          <w:b/>
          <w:i w:val="false"/>
          <w:color w:val="000000"/>
          <w:sz w:val="28"/>
          <w:szCs w:val="27"/>
        </w:rPr>
        <w:t>Формы работы с одаренными учащимися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овые занятия с одаренными учащимися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культативы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ные кружки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ужки по интересам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ы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сы по выбору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олимпиадах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по индивидуальным планам;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интеллектуальные марафоны или смотры знаний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ные недели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ивные курсы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следовательская деятельност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явление одаренных и талантливых детей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особых успехов и достижений ученика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банка данных по талантливым и одаренным детям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гностика потенциальных возможностей детей с использованием ресурсов психологических служб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мощь одаренным учащимся в самореализации их творческой направленности 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для ученика ситуации успеха и уверенности, через индивидуальное обучение и воспитание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ключение в учебный план школы факультативных курсов по углубленному изучению предметов школьной программы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 развитие сети дополнительного образования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научно-исследовательской деятельности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участие в интеллектуальных играх, творческих конкурсах, предметных олимпиадах, научно-практических конференциях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6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Поощрение одаренных детей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убликация в СМИ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ремия администрации ОУ "Ученик года"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Увеличение каникулярного времени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Стенд "Лучшие ученики школы"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Система поддержки талантливых и одаренных детей на уровне муниципалитета</w:t>
      </w:r>
    </w:p>
    <w:p>
      <w:pPr>
        <w:pStyle w:val="Normal"/>
        <w:shd w:fill="FFFFFF" w:val="clear"/>
        <w:spacing w:lineRule="atLeast" w:line="276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6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Работа с родителями одаренных детей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сихологическое сопровождение родителей одаренного ребенка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Совместная практическая деятельность одаренного ребенка и родителей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оддержка и поощрение родителей одаренных детей на уровне муниципалитета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hd w:fill="FFFFFF" w:val="clear"/>
        <w:spacing w:lineRule="atLeast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с преподавателями 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е семинары по вопросу работы с одаренными детьми "Организация поисково-исследовательской, экспериментальной деятельности в школе", "Обеспечение эмоционального положительного фона обучения"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профессионального мастерства через курсовую подготовку и аттестацию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индивидуальной программы по развитию творческого потенциала талантливого ученика.</w:t>
      </w:r>
    </w:p>
    <w:p>
      <w:pPr>
        <w:pStyle w:val="Normal"/>
        <w:shd w:fill="FFFFFF" w:val="clear"/>
        <w:spacing w:lineRule="auto" w:line="240" w:before="31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Ожидаемые результаты  реализации программы «ОДАРЕННЫЕ ДЕТИ» 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итоге реализации программы будут созданы условия для воспитания и развития одаренных детей: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Сформируется   система работы с одаренными детьми.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Обеспечены условия для развития всех учащихся школы.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Повысятся показатели социального статуса, социального интеллекта и школьной успеваемости.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Повысится  качество образования основного и дополнительного блока.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Измененится  шкала социальных ценностей учащихся нашей школы.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Расширится  диапазон мероприятий для раскрытия творческих способностей учащихся.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 Накопиться  опыт в исследовательской деятельности    учащимися.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Повысится  участие  и показатели успешности в районных и областных мероприятиях, олимпиадах, конкурсах, соревнованиях.</w:t>
      </w:r>
    </w:p>
    <w:p>
      <w:pPr>
        <w:pStyle w:val="Normal"/>
        <w:shd w:fill="FFFFFF" w:val="clear"/>
        <w:spacing w:lineRule="auto" w:line="24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  Повысят квалификацию педагоги, работающие с одаренными  детьми.</w:t>
      </w:r>
    </w:p>
    <w:p>
      <w:pPr>
        <w:pStyle w:val="Normal"/>
        <w:shd w:fill="FFFFFF" w:val="clear"/>
        <w:spacing w:lineRule="auto" w:line="240" w:before="31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реализации программы</w:t>
      </w:r>
    </w:p>
    <w:p>
      <w:pPr>
        <w:pStyle w:val="Normal"/>
        <w:shd w:fill="FFFFFF" w:val="clear"/>
        <w:spacing w:lineRule="auto" w:line="240" w:before="31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1"/>
        <w:gridCol w:w="2091"/>
        <w:gridCol w:w="2798"/>
        <w:gridCol w:w="1260"/>
        <w:gridCol w:w="336"/>
        <w:gridCol w:w="1644"/>
        <w:gridCol w:w="1475"/>
        <w:gridCol w:w="142"/>
      </w:tblGrid>
      <w:tr>
        <w:trPr/>
        <w:tc>
          <w:tcPr>
            <w:tcW w:w="3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</w:t>
            </w:r>
          </w:p>
        </w:tc>
        <w:tc>
          <w:tcPr>
            <w:tcW w:w="76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3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3-2014 уч. г.</w:t>
            </w:r>
          </w:p>
        </w:tc>
        <w:tc>
          <w:tcPr>
            <w:tcW w:w="765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нормативно-правовой базы, подзаконных актов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итогов деятельности УВР и ВР  педагогического коллектива, материально-технической базы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орка пакета педагогической диагностики для выявления  одаренности детей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банка данных способных и одаренных детей в школе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ор заданий повышенного уровня сложности для одаренных детей и для детей с повышенным интересом к предмету.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школьном, районном туре предметных олимпиад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йонных конкурсах, соревнованиях, в защите проектных  и исследовательских работ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системы работы с одаренными учащимися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оммуникативных тренингов, тренингов личностного роста с учащимися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беседы с родителями  по проблемам детской одаренности, способам и ее поддержки и развития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кружков 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  секции «Спортивные игры».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 классных руководителей «Новые подходы в работе с учащимися с целью развития одаренности»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ое собрание «Одаренный ребенок»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 начальных классов «  Проблемное обучение учащихся  младших  классов»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едагогического совета школы «Компетентностный  подход в обучении».  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рограммы "Одаренные дети"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информации по работе с одаренными детьми на сайте школы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и пополнение стенда «Гордость школы»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«Звездного бала»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4-2015 уч.г. </w:t>
            </w:r>
          </w:p>
        </w:tc>
        <w:tc>
          <w:tcPr>
            <w:tcW w:w="765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  интересов и  потенциала учащихся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  индивидуальных планов по работе  с одаренными детьми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оммуникативных тренингов, тренингов личностного роста с учащимися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ор заданий повышенного уровня сложности для одаренных детей и для детей с повышенным интересом к предмету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но-методический семинар "Исследовательская и проектная деятельность"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йонных конкурсах, соревнованиях, в защите проектных  и исследовательских работ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 классных руководителей «Кружковая деятельность  и развитие одаренности учащихся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 О начальных классов «Проектная деятельность  в начальной школе»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  совет  школы «Развитие познавательных компетентностей учащихся на основе проблемного  обучения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школьных, районных предметных олимпиадах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кружков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  секции «Спортивные игры»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новых кружков по интересам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лнение методической библиотеки изданиями по работе с одаренными учащимися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рофильная  подготовка учащихся 9 классов.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утверждение и  внедрение в учебный план новых программ  элективных курсов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и использование современных методических рекомендаций по основам научного исследования школьников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ое собрание «Творчество в кругу семьи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йонной  научно-практической конференции школьников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летней трудовой творческой четверти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информации по работе с одаренными детьми на сайте школы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и пополнение стенда «Гордость школы»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«Звездного бала»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5-2016 уч. г.</w:t>
            </w:r>
          </w:p>
        </w:tc>
        <w:tc>
          <w:tcPr>
            <w:tcW w:w="765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склонностей учащихся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оммуникативных тренингов, тренингов личностного роста с учащимися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ор заданий повышенного уровня сложности для одаренных детей и для детей с повышенным интересом к предмету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 классных руководителей «Итоги учебно-воспитательной деятельности по программе «Одаренные дети», с целью корректирования дальнейшей работы»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 О начальных классов «Участие младших школьников в районных научно- практических конференциях, конкурсах, соревнованиях»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: «Креативность: содержание, развитие, диагностика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  совет школы «Итоги учебно- воспитательной работы по программе «Одаренные дети»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йонной научно - практической конференции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кружков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  секции «Спортивные игры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школьных, районных предметных олимпиадах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йонных конкурсах, соревнованиях, в защите проектных  и исследовательских работ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лнение библиотечного фонда  изданиями по работе с одаренными учащимися.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едпрофильной подготовки учащихся 9 класса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утверждение и  внедрение в учебный план новых программ элективных курсов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ое собрание «Каждый ребенок талантлив!»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летней трудовой творческой четверти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методических рекомендаций по работе с одаренными детьми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информации по работе с одаренными детьми на сайте школы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и пополнение стенда «Гордость школы»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«Звездного бала».</w:t>
            </w:r>
          </w:p>
        </w:tc>
      </w:tr>
      <w:tr>
        <w:trPr>
          <w:trHeight w:val="414" w:hRule="atLeast"/>
        </w:trPr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роки</w:t>
            </w:r>
          </w:p>
        </w:tc>
        <w:tc>
          <w:tcPr>
            <w:tcW w:w="6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6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работы с одаренными детьми, составление базы одаренных детей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МО, зав. по УВ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тересов и склонностей обучающихся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писка детей   каждой предметной  области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школьного тура  всероссийской олимпиады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, зам по УВ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естественных наук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, учителя-предметни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иностранного языка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, учителя-предметни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интеллектуальный марафон «Вопрос-ответ» 6-8 кл.</w:t>
              <w:br/>
              <w:t>Школьный интеллектуальный марафон 9-11 кл.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, учителя-предметни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интеллектуальный конкурс «Познание. Творчество»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, зам по УВ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проект «Вода»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биологии, хим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6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ой олимпиады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интеллектуальный марафон 6-8, 9-11 кл.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, учителя-предметни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Русский медвежонок – языкознание для всех»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языка и литератур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игровой конкурс «КИТ – компьютеры, информатика, графика»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марафон 3-4 классы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. класс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игра «Умники и умницы» 4 классы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. класс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 «Требования к оформлению исследовательских работ, презентаций. Начало оформления творческих работ»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информатики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нформати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ой олимпиады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номера школьной газеты об итогах муниципального этапа всероссийской олимпиады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фестиваль исследовательских работ учащихся «Портфолио»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чтецов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литератур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игра-конкурс «Английский бульдог»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ностранного язы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6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олимпиада по русскому языку 4 классы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. класс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игра-конкурс «Кенгуру-выпускникам»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атемати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олимпиада по информатике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нформати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етевой проект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сихологических тренингов с одаренными детьми (Обучение одаренных детей навыкам поддержания психологической стабильности, психорегуляции, творческого саморазвития)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6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Спортивно-массовой работы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русского языка и литературы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К «Я познаю мир», 1-4 классы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.школ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К «Юность, наука, культура» 6-11 классы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К «Культура. Интеллект. Наука» (гуманитарный цикл) 6-11 классы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 предметни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игра-конкурс «Золотое Руно»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олимпиада по математике 4 классы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.школ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викторина по основам военной службы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ОБЖ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туризма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ОБЖ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6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профориентации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  <w:br/>
              <w:t>психоло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игра-конкурс «Кенгуру»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атемати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К «Первые шаги в науку»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К «Культура. Интеллект. Наука» 6-11 класс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«Своя игра» 3 классы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.класс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олимпиада по ОБЖ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ОБЖ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«Парад проектов»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творчества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предметов художественно-эстетического цикла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, учител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Через сказку к звездам», «Мой край столь милый для меня»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- студ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хоровых и хореографических коллективов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-хоровая студия и хореографический ансамбл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технологии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технолог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истории  и обществознания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стории и обществозн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тогов работы с одаренными детьми в течение учебного года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6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териалов по работе с одаренными детьми на сайте школы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стояния здоровья одаренных детей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, зам.директора по УВ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ворческих конкурсах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. образ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jc w:val="center"/>
        <w:rPr>
          <w:b/>
          <w:b/>
          <w:kern w:val="2"/>
          <w:sz w:val="24"/>
          <w:lang w:eastAsia="ru-RU"/>
        </w:rPr>
      </w:pPr>
      <w:r>
        <w:rPr>
          <w:b/>
          <w:kern w:val="2"/>
          <w:sz w:val="24"/>
          <w:lang w:eastAsia="ru-RU"/>
        </w:rPr>
      </w:r>
    </w:p>
    <w:p>
      <w:pPr>
        <w:pStyle w:val="Style14"/>
        <w:jc w:val="center"/>
        <w:rPr>
          <w:b/>
          <w:b/>
          <w:kern w:val="2"/>
          <w:sz w:val="24"/>
          <w:lang w:eastAsia="ru-RU"/>
        </w:rPr>
      </w:pPr>
      <w:r>
        <w:rPr>
          <w:b/>
          <w:kern w:val="2"/>
          <w:sz w:val="24"/>
          <w:lang w:eastAsia="ru-RU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48500</wp:posOffset>
              </wp:positionH>
              <wp:positionV relativeFrom="page">
                <wp:posOffset>1021016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pt;margin-top:803.9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Articleseparator">
    <w:name w:val="article_separator"/>
    <w:basedOn w:val="Style10"/>
    <w:qFormat/>
    <w:rPr/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Цитата HTML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15:00Z</dcterms:created>
  <dc:creator>Elena</dc:creator>
  <dc:description/>
  <cp:keywords/>
  <dc:language>en-US</dc:language>
  <cp:lastModifiedBy>PCSH</cp:lastModifiedBy>
  <cp:lastPrinted>2002-01-01T00:17:00Z</cp:lastPrinted>
  <dcterms:modified xsi:type="dcterms:W3CDTF">2001-12-31T18:17:00Z</dcterms:modified>
  <cp:revision>21</cp:revision>
  <dc:subject/>
  <dc:title/>
</cp:coreProperties>
</file>