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drawing>
          <wp:inline distT="0" distB="0" distL="0" distR="0">
            <wp:extent cx="5735320" cy="2967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52"/>
          <w:szCs w:val="52"/>
        </w:rPr>
        <w:t>Современный</w:t>
      </w:r>
      <w:r>
        <w:rPr>
          <w:rFonts w:cs="Edwardian Script ITC" w:ascii="Edwardian Script ITC" w:hAnsi="Edwardian Script ITC"/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eastAsia="Edwardian Script ITC" w:cs="Edwardian Script ITC" w:ascii="Edwardian Script ITC" w:hAnsi="Edwardian Script ITC"/>
          <w:sz w:val="52"/>
          <w:szCs w:val="52"/>
        </w:rPr>
        <w:t xml:space="preserve">                 </w:t>
      </w:r>
      <w:r>
        <w:rPr>
          <w:rFonts w:cs="Century Gothic" w:ascii="Century Gothic" w:hAnsi="Century Gothic"/>
          <w:sz w:val="52"/>
          <w:szCs w:val="52"/>
        </w:rPr>
        <w:t>урок</w:t>
      </w:r>
      <w:r>
        <w:rPr>
          <w:rFonts w:cs="Edwardian Script ITC" w:ascii="Edwardian Script ITC" w:hAnsi="Edwardian Script ITC"/>
          <w:sz w:val="52"/>
          <w:szCs w:val="52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2660</wp:posOffset>
            </wp:positionH>
            <wp:positionV relativeFrom="paragraph">
              <wp:posOffset>28575</wp:posOffset>
            </wp:positionV>
            <wp:extent cx="1743075" cy="1695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dwardian Script ITC" w:cs="Edwardian Script ITC" w:ascii="Edwardian Script ITC" w:hAnsi="Edwardian Script ITC"/>
          <w:b/>
          <w:sz w:val="52"/>
          <w:szCs w:val="52"/>
        </w:rPr>
        <w:t xml:space="preserve">                       </w:t>
      </w:r>
      <w:r>
        <w:rPr>
          <w:rFonts w:cs="Century Gothic" w:ascii="Century Gothic" w:hAnsi="Century Gothic"/>
          <w:b/>
          <w:sz w:val="52"/>
          <w:szCs w:val="52"/>
        </w:rPr>
        <w:t>современного</w:t>
      </w:r>
      <w:r>
        <w:rPr>
          <w:rFonts w:cs="Edwardian Script ITC" w:ascii="Edwardian Script ITC" w:hAnsi="Edwardian Script ITC"/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eastAsia="Edwardian Script ITC" w:cs="Edwardian Script ITC" w:ascii="Edwardian Script ITC" w:hAnsi="Edwardian Script ITC"/>
          <w:sz w:val="52"/>
          <w:szCs w:val="52"/>
        </w:rPr>
        <w:t xml:space="preserve">                                     </w:t>
      </w:r>
      <w:r>
        <w:rPr>
          <w:rFonts w:cs="Century Gothic" w:ascii="Century Gothic" w:hAnsi="Century Gothic"/>
          <w:sz w:val="52"/>
          <w:szCs w:val="52"/>
        </w:rPr>
        <w:t>учителя</w:t>
      </w:r>
      <w:r>
        <w:rPr>
          <w:rFonts w:cs="Edwardian Script ITC" w:ascii="Edwardian Script ITC" w:hAnsi="Edwardian Script ITC"/>
          <w:sz w:val="52"/>
          <w:szCs w:val="52"/>
        </w:rPr>
        <w:t xml:space="preserve"> </w:t>
      </w:r>
    </w:p>
    <w:p>
      <w:pPr>
        <w:pStyle w:val="Normal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eastAsia="Edwardian Script ITC" w:cs="Edwardian Script ITC" w:ascii="Edwardian Script ITC" w:hAnsi="Edwardian Script ITC"/>
          <w:b/>
          <w:sz w:val="52"/>
          <w:szCs w:val="52"/>
        </w:rPr>
        <w:t xml:space="preserve">                                            </w:t>
      </w:r>
      <w:r>
        <w:rPr>
          <w:rFonts w:cs="Century Gothic" w:ascii="Century Gothic" w:hAnsi="Century Gothic"/>
          <w:b/>
          <w:sz w:val="52"/>
          <w:szCs w:val="52"/>
        </w:rPr>
        <w:t>для</w:t>
      </w:r>
      <w:r>
        <w:rPr>
          <w:rFonts w:cs="Edwardian Script ITC" w:ascii="Edwardian Script ITC" w:hAnsi="Edwardian Script ITC"/>
          <w:b/>
          <w:sz w:val="52"/>
          <w:szCs w:val="52"/>
        </w:rPr>
        <w:t xml:space="preserve"> </w:t>
      </w:r>
      <w:r>
        <w:rPr>
          <w:rFonts w:cs="Century Gothic" w:ascii="Century Gothic" w:hAnsi="Century Gothic"/>
          <w:b/>
          <w:sz w:val="52"/>
          <w:szCs w:val="52"/>
        </w:rPr>
        <w:t>современных</w:t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eastAsia="Edwardian Script ITC" w:cs="Edwardian Script ITC" w:ascii="Edwardian Script ITC" w:hAnsi="Edwardian Script ITC"/>
          <w:sz w:val="52"/>
          <w:szCs w:val="52"/>
        </w:rPr>
        <w:t xml:space="preserve">                                                     </w:t>
      </w:r>
      <w:r>
        <w:rPr>
          <w:sz w:val="52"/>
          <w:szCs w:val="52"/>
        </w:rPr>
        <w:t xml:space="preserve">    </w:t>
      </w:r>
      <w:r>
        <w:rPr>
          <w:rFonts w:eastAsia="Edwardian Script ITC" w:cs="Edwardian Script ITC" w:ascii="Edwardian Script ITC" w:hAnsi="Edwardian Script ITC"/>
          <w:sz w:val="52"/>
          <w:szCs w:val="52"/>
        </w:rPr>
        <w:t xml:space="preserve"> </w:t>
      </w:r>
      <w:r>
        <w:rPr>
          <w:rFonts w:cs="Century Gothic" w:ascii="Century Gothic" w:hAnsi="Century Gothic"/>
          <w:sz w:val="52"/>
          <w:szCs w:val="52"/>
        </w:rPr>
        <w:t>действий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банова Валентина Зат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английский язык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3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введение и первичное закрепление темы</w:t>
      </w:r>
    </w:p>
    <w:p>
      <w:pPr>
        <w:pStyle w:val="Normal"/>
        <w:rPr/>
      </w:pPr>
      <w:r>
        <w:rPr>
          <w:b/>
        </w:rPr>
        <w:t xml:space="preserve">Продолжительность: </w:t>
      </w:r>
      <w:r>
        <w:rPr/>
        <w:t>45 минут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формирование коммуникативных компетенций в рамках темы «На почте» с учетом дифференцированного подхода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ввести и активизировать новую лексику по теме «На почте» с опорой на иллюстр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активизировать формы повелительного наклон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закрепить употребление конструкции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ould</w:t>
      </w:r>
      <w:r>
        <w:rPr/>
        <w:t xml:space="preserve"> </w:t>
      </w:r>
      <w:r>
        <w:rPr>
          <w:lang w:val="en-US"/>
        </w:rPr>
        <w:t>like</w:t>
      </w:r>
      <w:r>
        <w:rPr/>
        <w:t>…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тренировка фонетических, лексико-грамматических навыков, навыков чтения и перевода;</w:t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 xml:space="preserve">УМК М.З.Биболетова,О.В.Афанасьева:учебник, рабочая тетрадь, </w:t>
      </w:r>
      <w:r>
        <w:rPr>
          <w:lang w:val="en-US"/>
        </w:rPr>
        <w:t>MP</w:t>
      </w:r>
      <w:r>
        <w:rPr/>
        <w:t>3 приложение, проектор, интерактивная доска, конверты, марки, игрушки</w:t>
      </w:r>
    </w:p>
    <w:p>
      <w:pPr>
        <w:pStyle w:val="Normal"/>
        <w:rPr/>
      </w:pPr>
      <w:r>
        <w:rPr/>
      </w:r>
    </w:p>
    <w:tbl>
      <w:tblPr>
        <w:tblW w:w="16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224"/>
        <w:gridCol w:w="3573"/>
        <w:gridCol w:w="2708"/>
        <w:gridCol w:w="3118"/>
        <w:gridCol w:w="1985"/>
        <w:gridCol w:w="1197"/>
      </w:tblGrid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</w:t>
            </w:r>
          </w:p>
        </w:tc>
        <w:tc>
          <w:tcPr>
            <w:tcW w:w="628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педагог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обучающихся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рг.момен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. Проверка наличия д/з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;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>адекватно оценивать  собственное поведение и поведение окружающих;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Ставить новые учебные задачи в сотрудничестве с учителем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ранее изученную лексику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Учитель приветствует детей, произносит: «</w:t>
            </w:r>
            <w:r>
              <w:rPr>
                <w:sz w:val="22"/>
                <w:szCs w:val="22"/>
                <w:lang w:val="en-US"/>
              </w:rPr>
              <w:t>Go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rni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e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iends</w:t>
            </w:r>
            <w:r>
              <w:rPr>
                <w:sz w:val="22"/>
                <w:szCs w:val="22"/>
              </w:rPr>
              <w:t xml:space="preserve">! </w:t>
            </w:r>
            <w:r>
              <w:rPr>
                <w:sz w:val="22"/>
                <w:szCs w:val="22"/>
                <w:lang w:val="en-US"/>
              </w:rPr>
              <w:t>How are you?</w:t>
            </w:r>
          </w:p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day is it today?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ся отвечают как их дела, называют день недели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.</w:t>
            </w:r>
            <w:r>
              <w:rPr>
                <w:sz w:val="22"/>
                <w:szCs w:val="22"/>
              </w:rPr>
              <w:t xml:space="preserve"> Реч.размин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Примерный рассказ учителя: 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l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 like it very much. It has blue eyes, brown hair and pink dress. Doll’s name is Alice. I like to play with it».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</w:rPr>
              <w:t>Применять правила и пользоваться конструкциями («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ike</w:t>
            </w:r>
            <w:r>
              <w:rPr>
                <w:bCs/>
                <w:sz w:val="22"/>
                <w:szCs w:val="22"/>
              </w:rPr>
              <w:t xml:space="preserve"> …»)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Строить монологическое высказывание; предлагать помощь и сотрудничество; строить понятные для партнера высказывания; 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Выделять и формировать то, что усвоено и что нужно усвоить, определять качество и уровень усвоения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Активизировать употребление в речи лексику по теме «День рождения». Закрепление грамм. конструкции 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u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>…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</w:rPr>
              <w:t>Учитель произносит:</w:t>
            </w:r>
            <w:r>
              <w:rPr>
                <w:sz w:val="22"/>
                <w:szCs w:val="22"/>
              </w:rPr>
              <w:t xml:space="preserve"> «Ребята! Вам на день рождения подарили подарок. Вы хотите рассказать о нем друзьям». (Примерный рассказ учителя) Учитель показывает игрушку и рассказывает о ней: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детям предлагается выбрать одну из игрушек и рассказать о не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этого задает вопро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Об-ся берут одну из игрушек и рассказывают о ней. Пример</w:t>
            </w:r>
            <w:r>
              <w:rPr>
                <w:sz w:val="22"/>
                <w:szCs w:val="22"/>
                <w:lang w:val="en-US"/>
              </w:rPr>
              <w:t xml:space="preserve"> c </w:t>
            </w:r>
            <w:r>
              <w:rPr>
                <w:sz w:val="22"/>
                <w:szCs w:val="22"/>
              </w:rPr>
              <w:t>зайцем</w:t>
            </w:r>
            <w:r>
              <w:rPr>
                <w:sz w:val="22"/>
                <w:szCs w:val="22"/>
                <w:lang w:val="en-US"/>
              </w:rPr>
              <w:t>: «I’d like to have a teddy bear and I have it. It is big and brown. It is very funny. I like it».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ронт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i/>
                <w:sz w:val="22"/>
                <w:szCs w:val="22"/>
              </w:rPr>
              <w:t>инд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III. </w:t>
            </w:r>
            <w:r>
              <w:rPr>
                <w:sz w:val="22"/>
                <w:szCs w:val="22"/>
              </w:rPr>
              <w:t>Фон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заряд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со звуками и словами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.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75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ользовать знаково-символические средства, в том числе модели и схемы для решения задач; 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Выделять и формировать то, что усвоено и что нужно усвоить, определять качество и уровень усвоения; применять установленные правила в планировании способа решения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а фонетических навыков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Учитель организует просмотр презентации со звуками и словами по новой теме. Учите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износит</w:t>
            </w:r>
            <w:r>
              <w:rPr>
                <w:sz w:val="22"/>
                <w:szCs w:val="22"/>
                <w:lang w:val="en-US"/>
              </w:rPr>
              <w:t>: «And now let’s listen to the new words from ex.3, p.75. Listen and repeat after the announcer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ся называют звуки и читают слова с этими звуками, далее слушают и повторяют слова за диктором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i/>
                <w:sz w:val="22"/>
                <w:szCs w:val="22"/>
              </w:rPr>
              <w:t>Инд.,</w:t>
            </w:r>
            <w:r>
              <w:rPr>
                <w:sz w:val="22"/>
                <w:szCs w:val="22"/>
              </w:rPr>
              <w:t xml:space="preserve"> фронт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Формулирование темы урока. Аудирование. Введение новой лексик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.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75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Самостоятельно выделять и формулировать познавательную цель; ставить, формулировать и решать проблемы; классифицировать по заданным критериям, установление аналогий;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Предвосхищать результат; предвидеть возможности получения конкретного результата при решении задачи;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 закрепление лексики. Развитие навыков аудирова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</w:rPr>
              <w:t>Учитель спрашивает</w:t>
            </w:r>
            <w:r>
              <w:rPr>
                <w:sz w:val="22"/>
                <w:szCs w:val="22"/>
              </w:rPr>
              <w:t>, что лежит на столах у ребят. «</w:t>
            </w:r>
            <w:r>
              <w:rPr>
                <w:sz w:val="22"/>
                <w:szCs w:val="22"/>
                <w:lang w:val="en-US"/>
              </w:rPr>
              <w:t>Childr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ook</w:t>
            </w:r>
            <w:r>
              <w:rPr>
                <w:sz w:val="22"/>
                <w:szCs w:val="22"/>
              </w:rPr>
              <w:t xml:space="preserve">!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», тем самым формулирует вместе с детьми тему урока. После этого учитель вместе с детьми переводят слова, затем организует прослушивание  и введение новой лексики. </w:t>
            </w:r>
            <w:r>
              <w:rPr>
                <w:b/>
                <w:sz w:val="22"/>
                <w:szCs w:val="22"/>
              </w:rPr>
              <w:t>Учител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носит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«Children, open your books, please. Look at the picture and try to translate the worlds from exercise 1, p.75»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ся перечисляют то, что лежит у них на столах: конверт, марка, далее формулируют вместе с учителем тему урока. Далее  с помощью учителя работают над иллюстрацией к упр.1, с.75 (переводят слова). Затем несколько раз прослушивают запись и повторяют слова за диктором. прослушивают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i/>
                <w:sz w:val="22"/>
                <w:szCs w:val="22"/>
              </w:rPr>
              <w:t>Инд.,</w:t>
            </w:r>
            <w:r>
              <w:rPr>
                <w:sz w:val="22"/>
                <w:szCs w:val="22"/>
              </w:rPr>
              <w:t xml:space="preserve"> фронт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Вопросно-ответная работа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.:</w:t>
            </w:r>
            <w:r>
              <w:rPr>
                <w:sz w:val="22"/>
                <w:szCs w:val="22"/>
                <w:lang w:val="en-US"/>
              </w:rPr>
              <w:t xml:space="preserve"> p</w:t>
            </w:r>
            <w:r>
              <w:rPr>
                <w:sz w:val="22"/>
                <w:szCs w:val="22"/>
              </w:rPr>
              <w:t xml:space="preserve">.75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ользовать общие приемы решения задач; применять правила и пользоваться инструкциями и освоенными закономерностями;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Предлагать помощь и сотрудничество; 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Предвосхищать результат; предвидеть возможности получения конкретного результата при решении задачи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опросно-ответной работы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рганизует работу в парах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Учител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носит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«And now, children, you will work in pairs. Open your text books and prepare for acting the dialogues from ex.2. p.75» </w:t>
            </w:r>
          </w:p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ся разыгрывают диалоги, выбирается пара, лучше всех разыгравшая диалог.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ная </w:t>
            </w:r>
            <w:r>
              <w:rPr>
                <w:i/>
                <w:sz w:val="22"/>
                <w:szCs w:val="22"/>
              </w:rPr>
              <w:t>(сильный – слабыйУ)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I.</w:t>
            </w:r>
            <w:r>
              <w:rPr>
                <w:sz w:val="22"/>
                <w:szCs w:val="22"/>
              </w:rPr>
              <w:t>Физминут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Самостоятельность и личная ответственность за свои поступки, установка на здоровый образ жизн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рганизует показ слайдов для проведения физминутки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Учител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носит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«It’s time to have  rest now. Stand up, please. Let’s do exercises»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-ся выполняют упражнения, показанные на слайдах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 Раб.тетр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Wb.: p.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 xml:space="preserve"> ex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Самостоятельно выделять и формулировать познавательную цель; самостоятельно создавать алгоритмы деятельности при решении проблем различного характера; поиск и выделение необходимой информации из различных источников в разных формах (текст, кроссворд и т.д.);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ером; определять общую цель и пути её достижения;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Преобразовывать практическую задачу в познавательную; предвидеть возможности получения конкретного результата при решении задачи; вносить необходимые коррективы в действие после его завершения на основе его оценки и учета сделанных ошибок; адекватно воспринимать предложения учителей, товарищей и т.д. по исправлению допущенных ошибок; устанавливать соответствие полученного результата поставленной цели; соотносить правильность выбора,  планирование, выполнения и результата действия с требованиями конкретной задачи;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>Готовность и способность об-ся к саморазвитию.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фографического навык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рганизует выполнение упр.1, с.48 (Р.Т.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Об-ся выполняют упр.1, с.48 (раб.тетр.) и выясняю, что у слова «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tter</w:t>
            </w:r>
            <w:r>
              <w:rPr>
                <w:sz w:val="22"/>
                <w:szCs w:val="22"/>
              </w:rPr>
              <w:t>» два значени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. Введение правил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ин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.: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7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Оценивать информацию (критическая оценка, оценка достоверности)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>Ставить вопросы; обращаться за помощью; формировать свои затруднения; формировать собственное мнение и позицию; задавать вопросы;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Вносить необходимые коррективы в действие после его завершения на основе его оценки и учета сделанных ошибок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ко-грамматических навыков. Применение изученного правила при составлении предложений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Учитель акцентирует внимание на слове «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tter</w:t>
            </w:r>
            <w:r>
              <w:rPr>
                <w:sz w:val="22"/>
                <w:szCs w:val="22"/>
              </w:rPr>
              <w:t>», наталкивает об-ся на то, что это слово имеет несколько значений. Вместе с детьми зачитывают правило на стр.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Об-ся догадываются о том, что в английском зыке некоторые слова имеют несколько значений, в частности слово «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tter</w:t>
            </w:r>
            <w:r>
              <w:rPr>
                <w:sz w:val="22"/>
                <w:szCs w:val="22"/>
              </w:rPr>
              <w:t>». Вместе с учителем зачитывают правило на стр.7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. Совершенствование навыков употребления лексики по теме «На почте». Составление предложений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.:</w:t>
            </w:r>
            <w:r>
              <w:rPr>
                <w:sz w:val="22"/>
                <w:szCs w:val="22"/>
                <w:lang w:val="en-US"/>
              </w:rPr>
              <w:t xml:space="preserve"> p</w:t>
            </w:r>
            <w:r>
              <w:rPr>
                <w:sz w:val="22"/>
                <w:szCs w:val="22"/>
              </w:rPr>
              <w:t xml:space="preserve">.76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Осознанно и произвольно строить сообщение в устной и письменной форме, в том числе творческого характера; осуществлять смысловое чтение;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ером; ставить вопросы; обращаться за помощью;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Адекватно воспринимать предложения учителей, товарищей и т.д. по исправлению допущенных ошибок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навыков чтения, употребления лексических навыков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рганизовывает выполнение упражн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Об-ся читают про себя слова и словосочетания. Читают вслух те, которые относятся к теме «</w:t>
            </w:r>
            <w:r>
              <w:rPr>
                <w:sz w:val="22"/>
                <w:szCs w:val="22"/>
                <w:lang w:val="en-US"/>
              </w:rPr>
              <w:t>Po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». Придумывают с ними предложени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</w:t>
            </w:r>
            <w:r>
              <w:rPr>
                <w:i/>
                <w:sz w:val="22"/>
                <w:szCs w:val="22"/>
              </w:rPr>
              <w:t>,инд.</w:t>
            </w:r>
          </w:p>
        </w:tc>
      </w:tr>
      <w:tr>
        <w:trPr>
          <w:trHeight w:val="3352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Чтение диалога с помощью лингафонного оборудова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парах) 4 мин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.: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76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Поиск и выделение необходимой информации из различных источников в разных формах (текст, рисунок, таблица и т.д.); интерпретация информации (структурировать, переводить сплошной текст)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; осуществлять взаимный контроль;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Адекватно воспринимать предложения учителей, товарищей и т.д. по исправлению допущенных ошибок; соотносить правильность выбора, планирование, выполнения и результата действия с требованиями конкретной задачи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чтения; навыка перевод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рганизует чтение диалога в парах с помощью лингафонного оборудования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Учител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носит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«Now I want you to read dialogue. It is in ex.5, p,76 in your textbooks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ся читают диалог в парах, далее передают основной смысл (говорят, что купил Тайни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ная </w:t>
            </w:r>
            <w:r>
              <w:rPr>
                <w:i/>
                <w:sz w:val="22"/>
                <w:szCs w:val="22"/>
              </w:rPr>
              <w:t>(Сильный- слабый У)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. Активизация изученной лексики (её закрепление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.: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76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Передавать информацию (устным, письменным способами); интерпретировать информацию (структурировать, переводить сплошной текст);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Осуществлять взаимный контроль; строить понятные для партнера высказывания;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>Уважительное отношение к иному мнению;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Использовать речь для регуляции своего действия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употребления новой лексики; тренировка навыков монологической реч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рганизует выполнение упр.6, с.76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Учител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носит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«Children, tell us your story what you can buy at the post office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ся выполняют упр.6, с.76, составляют мини рассказ.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. Организация инсценировки разговора между сотрудником почты и покупателе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ин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.: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76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ознанно и произвольно строить сообщение в устной и письменной форме, в том числе творческого характера; осуществлять смысловое чтение; построение рассуждения;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Договариваться о распределении функций и ролей в совместной деятельности; осуществлять взаимный контроль;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>Навыки сотрудничества в разных ситуациях, умение не создавать конфликты и находить выходы из спорных ситуаций;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ть и удерживать учебную задачу; выбирать действия в соответствии с поставленной задачей и условиями её реализации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навыка диалогической речи, закрепление изученной лексик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рганизует выполнение упр.7, с.76 (задание со *)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Учител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носит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«Now I want you to prepare dialogue between the postman and the buyer. The task is in ex.7, p,76 in your textbooks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ся выполняют упр.7, с.76, разыгрывают диалог между сотрудником почты и покупателем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  <w:r>
              <w:rPr>
                <w:i/>
                <w:sz w:val="22"/>
                <w:szCs w:val="22"/>
              </w:rPr>
              <w:t>(сильный- слабый У)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.Подведение итогов. Рефлексия. Д/З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W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48. </w:t>
            </w:r>
            <w:r>
              <w:rPr>
                <w:sz w:val="22"/>
                <w:szCs w:val="22"/>
                <w:lang w:val="en-US"/>
              </w:rPr>
              <w:t>ex.2,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именять и представлять информацию; оценивать информации (критическая оценка, оценка достоверности);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>Формулировать собственное мнение и позицию; задавать вопросы;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Использовать установленные правила в контроле способа решения; вносить необходимые коррективы в действие после его завершения на основе его оценки и учета сделанных ошибок; устанавливать соответствие полученного результата поставленной цели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атериала урока, проведение инструктажа по выполнению дом.зада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рганизует подведение итогов, проводит инструктаж по выполнению дом. задания, выставление отметок (за фронт., инд., парную работу),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Учител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носит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«That’s all we have time for. Let’s say “Good buy” See you soon. Go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uc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ся слушают инструктаж по выполнению д/з, получают отметки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42:00Z</dcterms:created>
  <dc:creator>VIST</dc:creator>
  <dc:description/>
  <cp:keywords/>
  <dc:language>en-US</dc:language>
  <cp:lastModifiedBy>mama</cp:lastModifiedBy>
  <dcterms:modified xsi:type="dcterms:W3CDTF">2022-11-21T13:44:00Z</dcterms:modified>
  <cp:revision>9</cp:revision>
  <dc:subject/>
  <dc:title/>
</cp:coreProperties>
</file>