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spacing w:before="0" w:after="0"/>
        <w:jc w:val="center"/>
        <w:rPr>
          <w:color w:val="404040"/>
        </w:rPr>
      </w:pPr>
      <w:r>
        <w:rPr>
          <w:color w:val="404040"/>
        </w:rPr>
        <w:t xml:space="preserve">  </w:t>
      </w:r>
      <w:r>
        <w:rPr>
          <w:color w:val="404040"/>
        </w:rPr>
        <w:t>«Средняя общеобразовательная школа № 30»</w:t>
      </w:r>
    </w:p>
    <w:p>
      <w:pPr>
        <w:pStyle w:val="Style19"/>
        <w:spacing w:before="0" w:after="0"/>
        <w:jc w:val="center"/>
        <w:rPr>
          <w:color w:val="404040"/>
        </w:rPr>
      </w:pPr>
      <w:r>
        <w:rPr>
          <w:color w:val="404040"/>
        </w:rPr>
      </w:r>
    </w:p>
    <w:p>
      <w:pPr>
        <w:pStyle w:val="Style19"/>
        <w:spacing w:before="0" w:after="0"/>
        <w:jc w:val="center"/>
        <w:rPr>
          <w:color w:val="404040"/>
        </w:rPr>
      </w:pPr>
      <w:r>
        <w:rPr>
          <w:color w:val="4040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Утверждаю:</w:t>
            </w:r>
          </w:p>
          <w:p>
            <w:pPr>
              <w:pStyle w:val="Style19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Директор школы</w:t>
            </w:r>
          </w:p>
          <w:p>
            <w:pPr>
              <w:pStyle w:val="Style19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_______________</w:t>
            </w:r>
          </w:p>
          <w:p>
            <w:pPr>
              <w:pStyle w:val="Style19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Т.Е.Торгашева</w:t>
            </w:r>
          </w:p>
          <w:p>
            <w:pPr>
              <w:pStyle w:val="Style19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приказ №_____от____20___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Согласовано:  </w:t>
            </w:r>
          </w:p>
          <w:p>
            <w:pPr>
              <w:pStyle w:val="Style19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ЗД по УВР</w:t>
            </w:r>
          </w:p>
          <w:p>
            <w:pPr>
              <w:pStyle w:val="Style19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_____________</w:t>
            </w:r>
          </w:p>
          <w:p>
            <w:pPr>
              <w:pStyle w:val="Style19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Т.А. Сосновск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Рассмотрено</w:t>
            </w:r>
          </w:p>
          <w:p>
            <w:pPr>
              <w:pStyle w:val="Style19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на заседани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_____</w:t>
            </w:r>
          </w:p>
          <w:p>
            <w:pPr>
              <w:pStyle w:val="Style19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Е.А.Петряжникова</w:t>
            </w:r>
          </w:p>
          <w:p>
            <w:pPr>
              <w:pStyle w:val="Style19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Style19"/>
        <w:spacing w:before="0" w:after="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32"/>
          <w:szCs w:val="24"/>
        </w:rPr>
      </w:pPr>
      <w:r>
        <w:rPr>
          <w:rFonts w:cs="Times New Roman" w:ascii="Times New Roman" w:hAnsi="Times New Roman"/>
          <w:color w:val="404040"/>
          <w:sz w:val="32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32"/>
          <w:szCs w:val="24"/>
        </w:rPr>
      </w:pPr>
      <w:r>
        <w:rPr>
          <w:rFonts w:cs="Times New Roman" w:ascii="Times New Roman" w:hAnsi="Times New Roman"/>
          <w:b/>
          <w:color w:val="404040"/>
          <w:sz w:val="32"/>
          <w:szCs w:val="24"/>
        </w:rPr>
        <w:t xml:space="preserve">Рабочая 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32"/>
          <w:szCs w:val="24"/>
        </w:rPr>
      </w:pPr>
      <w:r>
        <w:rPr>
          <w:rFonts w:cs="Times New Roman" w:ascii="Times New Roman" w:hAnsi="Times New Roman"/>
          <w:b/>
          <w:color w:val="404040"/>
          <w:sz w:val="32"/>
          <w:szCs w:val="24"/>
        </w:rPr>
        <w:t>по элективному курс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40404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32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40404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32"/>
          <w:szCs w:val="24"/>
        </w:rPr>
      </w:pPr>
      <w:r>
        <w:rPr>
          <w:rFonts w:cs="Times New Roman" w:ascii="Times New Roman" w:hAnsi="Times New Roman"/>
          <w:b/>
          <w:color w:val="404040"/>
          <w:sz w:val="32"/>
          <w:szCs w:val="24"/>
        </w:rPr>
        <w:t>«Основы русской слове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читель: Чернова Наталья  Александровна</w:t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.Базанча, Таштагольского района,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04040"/>
          <w:sz w:val="24"/>
          <w:szCs w:val="24"/>
        </w:rPr>
        <w:t>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 «Основы русской словесности» призван объединить и обобщить сведения о языке как «материале словесности», «первоэлементе литературы» и о словесном произведении как целостном единстве идейно-смыслового и эстетического содержания и его словесного выра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сновы русской словесности» не являются механическим соединением двух учебных дисциплин - русского языка и теории литературы. В словесности объектом выступает язык «не как система знаков в отвлечении от конкретного смысла, а как последовательность тех же знаков, конкретный смысл формирующая и выражающая» (Б.Н.Головин). Литературный текст в свою очередь выступает объектом словесности прежде всего как словесное (языковое) произведение. Таким образом, предмет словесности можно определить как изучение единства содержания литературного произведения и способов языкового выражения этого содерж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ная цель</w:t>
      </w:r>
      <w:r>
        <w:rPr>
          <w:rFonts w:cs="Times New Roman" w:ascii="Times New Roman" w:hAnsi="Times New Roman"/>
          <w:sz w:val="28"/>
          <w:szCs w:val="28"/>
        </w:rPr>
        <w:t xml:space="preserve"> предмета – изучение русского, отечественного языка при помощи произведений книжной и устной народной слове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скрыть содержание понятий «слово» и «словесность»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ссмотреть особенности русского языка и разновидности его употребления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явить стилистические возможности языковых средств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ссмотреть основные виды словесного выражения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глубить знания о средствах художественной изобразительности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ссмотреть особенности русского стихосложения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уровню подготовк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 изучения 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олее осмысленное восприятие каждого прочитанного произведения, более глубокое понимание значения слова в жизни каждого человека, умение использовать языковые средства в собственной устной и письменной реч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ДЕРЖ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едени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Слово и словесность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 и слово. Значение языка в жизни человече</w:t>
        <w:softHyphen/>
        <w:t>ства. Многогранность понятия слово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ловесность как словесное творчество, способ</w:t>
        <w:softHyphen/>
        <w:t>ность изображать посредством языка различные предметы и явления, выражать мысли и чувства. Словесность как произведения искусства слова, со</w:t>
        <w:softHyphen/>
        <w:t>вокупность всех словесных произведений — книж</w:t>
        <w:softHyphen/>
        <w:t>ных и устных народных. Словесность как совокуп</w:t>
        <w:softHyphen/>
        <w:t>ность наук о языке и литератур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сская словесность, ее происхождение и раз</w:t>
        <w:softHyphen/>
        <w:t>вити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Русский язык и разновидности его употребления </w:t>
      </w:r>
    </w:p>
    <w:p>
      <w:pPr>
        <w:pStyle w:val="Style18"/>
        <w:rPr/>
      </w:pPr>
      <w:r>
        <w:rPr>
          <w:rFonts w:cs="Calibri"/>
          <w:spacing w:val="7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 xml:space="preserve">А.С.Пушкин о славяно-русском языке как материале словесности. Строй и употребление языка. Стиль как категория словесности.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говорный язык, его особенности. Разновид</w:t>
        <w:softHyphen/>
        <w:t>ности разговорного языка: «общий» разговорный язык, просторечие, территориальные и професси</w:t>
        <w:softHyphen/>
        <w:t>ональные диалекты, жаргоны, арго. Использование разговорного языка в общении людей и в литера</w:t>
        <w:softHyphen/>
        <w:t>туре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Литературный язык. Нормы употребления языка, их обязательность для всех, кто говорит и пишет на данном языке. Употребление литературного языка в разных сферах жизни. Разновидности литературного языка: официально-деловой, научный и публицисти</w:t>
        <w:softHyphen/>
        <w:t>ческий стили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Язык художественной литературы  как особая раз</w:t>
        <w:softHyphen/>
        <w:t>новидность употребления языка. Язык как «матери</w:t>
        <w:softHyphen/>
        <w:t>ал», из которого строится художественное произведение и язык как результат художественного творче</w:t>
        <w:softHyphen/>
        <w:t>ства, важнейшая сторона произведения словесности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Стилистические возможности языковых средств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Лексика. «Поэтическая лексика». Фразеология. Стилистические возможности лексики и фразеологии.  Слова и выражения нейтральные и сти</w:t>
        <w:softHyphen/>
        <w:t>листически окрашенные. Зависимость смысла высказывания от стилистической окраски слов и выра</w:t>
        <w:softHyphen/>
        <w:t xml:space="preserve">жений.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орфология. Стилистические возможности грамматики: имя существительное, имя прилагательное, глагол. Синтаксис.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Логическое ударение, особенности его расстановки (конструкция со значением противопоставления, сравнения и др.). Выделение логическим ударением ключевых понятий или нового в тексте. Пауза. Логические и психологические ударения. Виды психологических пауз (припоминания, умолчания, напряжения). Мелодика как особенность интонационного рисунка речи. Вопросительные, повествовательные предложения; предложения с обособленными членам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тилизация как воспроизведение чужого стиля: иной эпохи, иной национальной культуры, народ</w:t>
        <w:softHyphen/>
        <w:t>ной поэзии, иного автора, определенного жанр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Основные виды словесного выражения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стная и письменная формы словесного выражения. Возможность употребления разговорно</w:t>
        <w:softHyphen/>
        <w:t>го и литературного языка в устной и письменной форм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иалог и монолог в нехудожественных ви</w:t>
        <w:softHyphen/>
        <w:t>дах письменности. Формы словесного выражения  в художественном произведении. Повествование, описание и рассуждение в произведении словес</w:t>
        <w:softHyphen/>
        <w:t>ност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зображение разговорного языка в художественном произведении. Диалог и монолог героя. Сказ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тихотворная и прозаическая формы словесного выражения. Особенности словесного выражения в стихах и в прозе. Ритм и интонация в стихах и в прозе. Стих и смысл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ыразительное чтение повествования, описа</w:t>
        <w:softHyphen/>
        <w:t>ния, рассуждения, диалога в художественном произ</w:t>
        <w:softHyphen/>
        <w:t>ведении. Рассказывание о событии с использовани</w:t>
        <w:softHyphen/>
        <w:t>ем диалога. Выразительное чтение сказа. Создание собственного сказа (рассказ о событии от лица героя с сохранением особенностей его речи). Выразитель</w:t>
        <w:softHyphen/>
        <w:t>ное чтение стихов и прозы. Создание устного монолога в научном стил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Средства художественной изобразительности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    Изобразительность слова в его прямом  и в переносном значении. Эпитет. Сравнение. Аллегория. Перифраза. Тропы. Фигуры. «Звуковой символизм» и звукоподражание. Ритм и интонация в прозе и в стихах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ые сведения о стихослож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hd w:fill="FFFFFF" w:val="clear"/>
        </w:rPr>
        <w:t xml:space="preserve">Системы стихосложения. Устный народный стих. Силлабическое стихосложение.  Тоническое стихосложение. Силлабо-тоническое стихосложение. Стихотворные размеры силлабо-тонического стиха. </w:t>
      </w:r>
      <w:r>
        <w:rPr>
          <w:rFonts w:eastAsia="Times New Roman" w:cs="Times New Roman" w:ascii="Times New Roman" w:hAnsi="Times New Roman"/>
          <w:sz w:val="28"/>
          <w:shd w:fill="FFFFFF" w:val="clear"/>
          <w:lang w:eastAsia="ru-RU"/>
        </w:rPr>
        <w:t xml:space="preserve">Силовое, подвижное, свободное ударение. Стихотворный размер как чередование ударных и безударных звуков. </w:t>
      </w:r>
      <w:r>
        <w:rPr>
          <w:rFonts w:cs="Times New Roman" w:ascii="Times New Roman" w:hAnsi="Times New Roman"/>
          <w:sz w:val="28"/>
        </w:rPr>
        <w:t xml:space="preserve">Стопа. Двухсложные и трехсложные стопы. </w:t>
      </w:r>
    </w:p>
    <w:p>
      <w:pPr>
        <w:pStyle w:val="Style18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hd w:fill="FFFFFF" w:val="clear"/>
          <w:lang w:eastAsia="ru-RU"/>
        </w:rPr>
        <w:t>Звуковая речь как основная форма существования языка. Звуковая организация художественного текста. Два типа звуковых повторов: аллитерация и ассонанс. Звук и смысл; смысловая функция звукописи. Скороговорки как словесные шутки, построенные на звуковых повторах.</w:t>
      </w:r>
    </w:p>
    <w:p>
      <w:pPr>
        <w:pStyle w:val="Style18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hd w:fill="FFFFFF" w:val="clear"/>
          <w:lang w:eastAsia="ru-RU"/>
        </w:rPr>
        <w:t>Рифма в поэтическом тексте. Виды рифм в зависимости от совпадения звуков: точная, неточная. Рифма простая и составная (старости – ста расти). Усеченная рифма. Виды рифм по ударению: мужские, женские, дактилические, гипердактилические. Виды рифм по строкам: смежные (парные), перекрестные, кольцевые (опоясанные). Белые стихи. Рифмованная проза. Строфа как объединенные рифмой строки. Типы строф: двустишие, трехстишие (терцины), четверостишие, пятистишие, шестистишие, восьмистишие (октава).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/>
        <w:br/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Качества словесного выражения</w:t>
      </w:r>
    </w:p>
    <w:p>
      <w:pPr>
        <w:pStyle w:val="Style18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0"/>
        </w:rPr>
        <w:br/>
        <w:t xml:space="preserve">    Общие требования ко всем видам словесного выражения. Языковые средства, обеспечивающие или нарушающие качества словесного выражения. Уместность того или иного способа словесного вы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47"/>
        <w:gridCol w:w="2329"/>
        <w:gridCol w:w="192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, запланированных учител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, проведённых учителе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разновидности его употребл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возможности языковых средст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словесного выраж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художественной изобразительн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сведения о стихосложен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словесного выраж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37"/>
        <w:gridCol w:w="6173"/>
        <w:gridCol w:w="174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. (1 ч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ово и словесн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 и разновидности его употребления. (5 ч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С.Пушкин о славяно-русском языке как материале словес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й и употребление язы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.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иль как категория словес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.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говорный язык и литературный язык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.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новидности литературного язы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илистические возможности языковых средств. (6 ч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.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кси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.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оэтическая лексика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.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разеолог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Крылатые слова» и их источни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фолог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.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нтакси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виды словесного выражения. (4 ч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.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жение устное и письменно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.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жение диалогическое и монологическо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.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жение прозаическое и стихотворно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.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ествование, описание и рассужд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ства художественной изобразительности. (6 ч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.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образительность слова в его прямом  и в переносном значен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.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питет. Сравнение. Аллегория. Перифраз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.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оп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.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гур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.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Звуковой символизм» и звукоподража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.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тм и интонация в прозе и в стиха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ьные сведения о стихосложении. (8 ч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.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ы стихосло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.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ный народный сти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.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ллабическое, тоническое и силлабо-тоническое стихослож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.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ихотворные размеры силлабо-тонического стих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.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па. Двухсложные и трехсложные стоп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.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фма, ее вид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.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фмованные и безрифменные стихи. Свободный сти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фа. Главные виды строф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а словесного выражения. (5 ч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.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ие требования ко всем видам словесного выра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.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зыковые средства, обеспечивающие или нарушающие качества словесного выра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.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зыковые средства, обеспечивающие или нарушающие качества словесного выра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.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стность того или иного способа словесного выра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.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по курсу «Основы русской словесности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А.И. Русская словесность. Методические рекомендации к учебному пособию для 10-11 классов «Русская словесность (От слова к словесности)». – М., «Просвещение», 200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А.И. Русская словесность (От слова к словесности). 10-11 классы. – М., «Дрофа», 200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А.И. Русская словесность (От слова к словесности). 10-11 классы. Сборник задач и упражнений.  – М., «Дрофа», 200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М. Структура художественного текста. – М., «Просвещение», 197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 В.В. Стилистика текста. – М., «Просвещение», 198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 В.В. Лингвистические парадоксы. – М., «Просвещение», 197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 Д.Н. Русский язык в его функциональных разновидностях. – М., 1977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48500</wp:posOffset>
              </wp:positionH>
              <wp:positionV relativeFrom="page">
                <wp:posOffset>1028636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09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03:00Z</dcterms:created>
  <dc:creator>Пользователь</dc:creator>
  <dc:description/>
  <cp:keywords/>
  <dc:language>en-US</dc:language>
  <cp:lastModifiedBy>татьяна</cp:lastModifiedBy>
  <cp:lastPrinted>2012-10-21T19:04:00Z</cp:lastPrinted>
  <dcterms:modified xsi:type="dcterms:W3CDTF">2015-05-19T09:45:00Z</dcterms:modified>
  <cp:revision>17</cp:revision>
  <dc:subject/>
  <dc:title/>
</cp:coreProperties>
</file>