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333333"/>
        </w:rPr>
      </w:pPr>
      <w:r>
        <w:rPr>
          <w:b/>
          <w:color w:val="333333"/>
        </w:rPr>
        <w:t>Материально – техническое оснащение кабинета физики.</w:t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Мебель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333333"/>
        </w:rPr>
        <w:t>Доска аудиторная  3 – элементная ДА- 32 зеленая (300×100)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333333"/>
        </w:rPr>
      </w:pPr>
      <w:r>
        <w:rPr>
          <w:color w:val="333333"/>
        </w:rPr>
        <w:t>Тумба для аудиторской доски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333333"/>
        </w:rPr>
      </w:pPr>
      <w:r>
        <w:rPr>
          <w:color w:val="333333"/>
        </w:rPr>
        <w:t>Демонстрационный стол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333333"/>
        </w:rPr>
      </w:pPr>
      <w:r>
        <w:rPr>
          <w:color w:val="333333"/>
        </w:rPr>
        <w:t>Стол для учителя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333333"/>
        </w:rPr>
      </w:pPr>
      <w:r>
        <w:rPr>
          <w:color w:val="333333"/>
        </w:rPr>
        <w:t>Стул мягки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333333"/>
        </w:rPr>
      </w:pPr>
      <w:r>
        <w:rPr>
          <w:color w:val="333333"/>
        </w:rPr>
        <w:t>Стол для учащихся (7 шт.)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333333"/>
        </w:rPr>
        <w:t>Стул для учащихся (14 шт.)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Таблицы </w:t>
      </w:r>
    </w:p>
    <w:p>
      <w:pPr>
        <w:pStyle w:val="Normal"/>
        <w:numPr>
          <w:ilvl w:val="0"/>
          <w:numId w:val="12"/>
        </w:numPr>
        <w:ind w:left="284" w:hanging="28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Шкала электромагнитных волн</w:t>
      </w:r>
    </w:p>
    <w:p>
      <w:pPr>
        <w:pStyle w:val="Normal"/>
        <w:numPr>
          <w:ilvl w:val="0"/>
          <w:numId w:val="12"/>
        </w:numPr>
        <w:ind w:left="284" w:hanging="284"/>
        <w:rPr>
          <w:color w:val="333333"/>
        </w:rPr>
      </w:pPr>
      <w:r>
        <w:rPr>
          <w:color w:val="333333"/>
        </w:rPr>
        <w:t>Международная система единиц (СИ)</w:t>
      </w:r>
    </w:p>
    <w:p>
      <w:pPr>
        <w:pStyle w:val="Normal"/>
        <w:numPr>
          <w:ilvl w:val="0"/>
          <w:numId w:val="12"/>
        </w:numPr>
        <w:ind w:left="284" w:hanging="284"/>
        <w:rPr>
          <w:color w:val="333333"/>
        </w:rPr>
      </w:pPr>
      <w:r>
        <w:rPr>
          <w:color w:val="333333"/>
        </w:rPr>
        <w:t>Портреты ученых</w:t>
      </w:r>
    </w:p>
    <w:p>
      <w:pPr>
        <w:pStyle w:val="Normal"/>
        <w:ind w:left="284" w:hanging="284"/>
        <w:jc w:val="center"/>
        <w:rPr/>
      </w:pPr>
      <w:r>
        <w:rPr>
          <w:b/>
          <w:color w:val="333333"/>
        </w:rPr>
        <w:t>Простейшие измерения</w:t>
      </w:r>
      <w:r>
        <w:rPr>
          <w:color w:val="333333"/>
        </w:rPr>
        <w:t>: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>Определение объемов измерительным цилиндром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>Измерение длины масштабной линейкой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>Измерение массы тела на рычажных весах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>Измерение сил динамометром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змерение температуры термометром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>Измерение силы тока амперметром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>Измерение напряжения вольтметром</w:t>
      </w:r>
    </w:p>
    <w:p>
      <w:pPr>
        <w:pStyle w:val="Normal"/>
        <w:numPr>
          <w:ilvl w:val="0"/>
          <w:numId w:val="8"/>
        </w:numPr>
        <w:ind w:left="284" w:hanging="284"/>
        <w:rPr>
          <w:color w:val="333333"/>
        </w:rPr>
      </w:pPr>
      <w:r>
        <w:rPr>
          <w:color w:val="333333"/>
        </w:rPr>
        <w:t>Измерение штангенциркулем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Механика, кинематика и динамика: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Методы физических исследований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Измерение расстояний и времени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Кинематика прямолинейного движения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Относительность движения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Первый закон Ньютона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Второй закон Ньютона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Третий закон Ньютона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Упругие деформации, вес и невесомость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Сила всемирного тяготения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Сила трения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Искусственные спутники Земли</w:t>
      </w:r>
    </w:p>
    <w:p>
      <w:pPr>
        <w:pStyle w:val="Normal"/>
        <w:numPr>
          <w:ilvl w:val="0"/>
          <w:numId w:val="13"/>
        </w:numPr>
        <w:ind w:left="284" w:hanging="284"/>
        <w:rPr>
          <w:color w:val="333333"/>
        </w:rPr>
      </w:pPr>
      <w:r>
        <w:rPr>
          <w:color w:val="333333"/>
        </w:rPr>
        <w:t>Динамика вращательного движения</w:t>
      </w:r>
    </w:p>
    <w:p>
      <w:pPr>
        <w:pStyle w:val="Normal"/>
        <w:ind w:left="284" w:hanging="284"/>
        <w:rPr>
          <w:b/>
          <w:b/>
          <w:color w:val="333333"/>
        </w:rPr>
      </w:pPr>
      <w:r>
        <w:rPr>
          <w:b/>
          <w:color w:val="333333"/>
        </w:rPr>
        <w:t>Законы сохранения в механике. Механические колебания и волны: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</w:rPr>
      </w:pPr>
      <w:r>
        <w:rPr>
          <w:color w:val="333333"/>
        </w:rPr>
        <w:t>Статика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</w:rPr>
      </w:pPr>
      <w:r>
        <w:rPr>
          <w:color w:val="333333"/>
        </w:rPr>
        <w:t>Закон сохранения импульса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</w:rPr>
      </w:pPr>
      <w:r>
        <w:rPr>
          <w:color w:val="333333"/>
        </w:rPr>
        <w:t>Закон сохранения момента импульса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</w:rPr>
      </w:pPr>
      <w:r>
        <w:rPr>
          <w:color w:val="333333"/>
        </w:rPr>
        <w:t>Закон сохранения энергии в механике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</w:rPr>
      </w:pPr>
      <w:r>
        <w:rPr>
          <w:color w:val="333333"/>
        </w:rPr>
        <w:t>Закон Бернулли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</w:rPr>
      </w:pPr>
      <w:r>
        <w:rPr>
          <w:color w:val="333333"/>
        </w:rPr>
        <w:t>Механические колебания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</w:rPr>
      </w:pPr>
      <w:r>
        <w:rPr>
          <w:color w:val="333333"/>
        </w:rPr>
        <w:t>Звуковые волны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Молекулярная физика: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Дискретное строение вещества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Взаимодействие частиц вещества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Количество вещества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Температура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Давление газа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Уравнение состояния идеального газа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Теплоемкость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Кристаллы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Модели кристаллических решеток</w:t>
      </w:r>
    </w:p>
    <w:p>
      <w:pPr>
        <w:pStyle w:val="Normal"/>
        <w:numPr>
          <w:ilvl w:val="0"/>
          <w:numId w:val="4"/>
        </w:numPr>
        <w:ind w:left="284" w:hanging="284"/>
        <w:rPr>
          <w:color w:val="333333"/>
        </w:rPr>
      </w:pPr>
      <w:r>
        <w:rPr>
          <w:color w:val="333333"/>
        </w:rPr>
        <w:t>Ионный проектор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Термодинамика: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Внутренняя энергия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Работа газа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Законы термодинамики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Паровая машина Ползунова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Паровая турбина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Четырехтактный двигатель внутреннего сгорания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Газотурбинный двигатель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Компрессионный холодильник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Реактивный двигатель</w:t>
      </w:r>
    </w:p>
    <w:p>
      <w:pPr>
        <w:pStyle w:val="Normal"/>
        <w:numPr>
          <w:ilvl w:val="0"/>
          <w:numId w:val="7"/>
        </w:numPr>
        <w:ind w:left="284" w:hanging="284"/>
        <w:rPr>
          <w:color w:val="333333"/>
        </w:rPr>
      </w:pPr>
      <w:r>
        <w:rPr>
          <w:color w:val="333333"/>
        </w:rPr>
        <w:t>Энергетика и энергетические ресурсы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Электростатика. Законы постоянного тока: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Электрические заряды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Потенциал. Разность потенциалов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Диэлектрики в электрическом поле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Электроемкость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Магнитное поле тока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Движение заряженных частиц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Электромагнитная индукция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Постоянный электрический ток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Магнетики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Электрические генераторы</w:t>
      </w:r>
    </w:p>
    <w:p>
      <w:pPr>
        <w:pStyle w:val="Normal"/>
        <w:numPr>
          <w:ilvl w:val="0"/>
          <w:numId w:val="15"/>
        </w:numPr>
        <w:ind w:left="284" w:hanging="284"/>
        <w:rPr>
          <w:color w:val="333333"/>
        </w:rPr>
      </w:pPr>
      <w:r>
        <w:rPr>
          <w:color w:val="333333"/>
        </w:rPr>
        <w:t>Электроизмерительные приборы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Электрический ток в различных средах: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Электрический ток в металлах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Проводимость полупроводников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Диод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Транзистор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Электронно-лучевая трубка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Электрический ток в газах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Тлеющий разряд</w:t>
      </w:r>
    </w:p>
    <w:p>
      <w:pPr>
        <w:pStyle w:val="Normal"/>
        <w:numPr>
          <w:ilvl w:val="0"/>
          <w:numId w:val="3"/>
        </w:numPr>
        <w:ind w:left="284" w:hanging="284"/>
        <w:rPr>
          <w:color w:val="333333"/>
        </w:rPr>
      </w:pPr>
      <w:r>
        <w:rPr>
          <w:color w:val="333333"/>
        </w:rPr>
        <w:t>Электрический ток в электролитах</w:t>
      </w:r>
    </w:p>
    <w:p>
      <w:pPr>
        <w:pStyle w:val="Normal"/>
        <w:ind w:left="284" w:hanging="284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ind w:left="284" w:hanging="284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Школьная аптечк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Бинты (3 шт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Вата (2 пакета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Жгут (1 шт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стойка йода – 1 флакон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333333"/>
        </w:rPr>
        <w:t>Нашатырный спирт – 1 флакон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2 – 4℅ - ный раствор борной кислоты – 1 флакон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Валидол (1 пачка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Уголь активированный (2 пачки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</w:rPr>
      </w:pPr>
      <w:r>
        <w:rPr>
          <w:color w:val="333333"/>
        </w:rPr>
        <w:t>Перманганат калия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Защитные средств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333333"/>
        </w:rPr>
      </w:pPr>
      <w:r>
        <w:rPr>
          <w:color w:val="333333"/>
        </w:rPr>
        <w:t>Огнетушитель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333333"/>
        </w:rPr>
      </w:pPr>
      <w:r>
        <w:rPr>
          <w:color w:val="333333"/>
        </w:rPr>
        <w:t xml:space="preserve">Одеяло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333333"/>
        </w:rPr>
      </w:pPr>
      <w:r>
        <w:rPr>
          <w:color w:val="333333"/>
        </w:rPr>
        <w:t>Песок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333333"/>
        </w:rPr>
      </w:pPr>
      <w:r>
        <w:rPr>
          <w:color w:val="333333"/>
        </w:rPr>
        <w:t>Диэлектрические перчатки</w:t>
      </w:r>
    </w:p>
    <w:p>
      <w:pPr>
        <w:pStyle w:val="Normal"/>
        <w:ind w:left="102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02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02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 учебного оборудова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одели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броуновского движени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водоструйного насос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ракеты действующей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паровой турбин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четырехтактного двигател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атомов для составления молекул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планетной систем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фонтан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одель перископ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333333"/>
        </w:rPr>
        <w:t>10.Разрез  цилиндра паровой машин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333333"/>
        </w:rPr>
        <w:t>11.Пресс гидравлический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Приборы лабораторные</w:t>
      </w:r>
    </w:p>
    <w:p>
      <w:pPr>
        <w:pStyle w:val="Normal"/>
        <w:ind w:left="284" w:hanging="284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риборы для фронтальных рабо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Лабораторный набор «Геометрическая оптика» 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Лабораторный набор «Магнетизм»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333333"/>
        </w:rPr>
        <w:t>Лабораторный набор «Гидростатика. Плавание тел»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Лабораторный набор «Механика, простые механизмы»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Лабораторный набор «Исследование изопроцессов в газах»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Лабораторный набор «Электричество»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Лабораторный набор «Оптика»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333333"/>
        </w:rPr>
        <w:t>Источник питания лабораторный  4 В(4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Выключатель однополюсной лабораторный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пружин различной жесткости (15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тел равной массы и и равного объема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Спираль резистор (13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Весы учебные с гирями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Калориметр с мерным стаканом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Катушка моток (15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соединительных проводов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Миллиамперметр лабораторный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грузов по механике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Амперметр лабораторный (6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Вольтметр лабораторный (4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333333"/>
        </w:rPr>
        <w:t>Динамометр лабораторный 4 Н (6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Мензурка (10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Дифракционная  решетка (2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Магнит дугообразный (10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Магнит полосовой (10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зма стеклянная с косыми гранями (4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Реостат ползунковый ( 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Рычаг – линейка (1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Термометр лабораторный (4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Штатив для фронтальных работ (10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Экран со щелью (10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Лупа (5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Электронагреватель для колб (1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Электроплита лабораторная (1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Штангенциркуль (1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Желоб лабораторный (6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Спектроскоп двухтрубный (2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Микрометр ( 1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для измерения емкости конденсатора ( 1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Психрометр ( 1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Дозиметр РАДЕКС ( 1 шт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333333"/>
        </w:rPr>
      </w:pPr>
      <w:r>
        <w:rPr>
          <w:color w:val="333333"/>
        </w:rPr>
        <w:t>Динамометр лабораторный 1 Н (15 шт.)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>Приборы демонстрационны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Источник питания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Источник постоянного и переменного напряжения (В – 24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Термометр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Барометр – анероид БР-52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тел равного объема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333333"/>
        </w:rPr>
        <w:t>Электромагнит разборный подковообраз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демонстрации давления внутри жидкости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демонстрации зависимости сопротивления проводника от длин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демонстрации теплопроводности тел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изучения газовых законов с манометром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Амперметр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Вольтметр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сос воздушный ручно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демонстрации правила Ленц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по электролизу (демонстрационный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Аппарат проекционный универсальный с оптической скамье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Гальванометр чувствитель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гирь учеб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Осветитель для теневого проецировани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Столик подъем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Счетчик секундомер электр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Усилитель низкой частот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Генератор низкой частот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Объектив с оборотной призмо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еталлы и сплавы (коллекция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Термометр комнат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Амперметр с гальванометром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Батарея конденсаторов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Батарея солнечна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Вольтметр с гальванометром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 xml:space="preserve">Конденсатор переменной емкости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ашина постоянного ток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алочка из стекл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алочка из эбонит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еобразователь высоковольтный»Разряд – 1»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Термометр на терморезистор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Султан электрически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Трансформатор универсаль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Рентгеновская трубк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Электрометр с принадлежностями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Электроннолучевая трубк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ашина электрофорна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Блок с одним крючком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Блок на стержн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Манометр открытый демонстра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демонстрации невесомости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Сосуд сообщающийс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Тахометр учеб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Шар для взвешивания воздух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Шар Паскал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Домкра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зма прямого зрени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определения длины световой волн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Линза двояковыпуклая на стойк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Линза двояковогнутая на стойк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Линзы полые наливны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бор для изучения законов фотометрии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Огниво воздушно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Динамометр проекционны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Сосуд пористый для демонстрации диффузии газов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Теплоприемник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Цилиндр свинцовый со стругом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Шар с кольцом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Ареометр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Камертон «Ля» на резонаторном ящике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из трех шариков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Призма наклонная с отвесом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 xml:space="preserve">Реохорд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Спектральные трубки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>Набор стеклянных трубок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333333"/>
        </w:rPr>
      </w:pPr>
      <w:r>
        <w:rPr>
          <w:color w:val="333333"/>
        </w:rPr>
        <w:t xml:space="preserve">Манометр открытый демонстрационный </w:t>
      </w:r>
    </w:p>
    <w:p>
      <w:pPr>
        <w:pStyle w:val="Normal"/>
        <w:ind w:left="284" w:hanging="284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ind w:left="284" w:hanging="284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МК  </w:t>
      </w:r>
    </w:p>
    <w:p>
      <w:pPr>
        <w:pStyle w:val="Normal"/>
        <w:ind w:left="284" w:hanging="284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для 7 – 9 классов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А.В. Перышкин. Физика 7,8,9 класс. Учебники для общеобразовательных учреждений. М., изд. «Дрофа», 200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Е.М. Гутник, А.В. Перышкин. Программы для общеобразовательных учреждений. Физика. 7 – 9 классы. М. «Дрофа», 200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Дидактические карточки задания. Физика 7 кл. «Дрофа», М, 2002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Тесты по физике к учебнику А.В. Перышкин «Физика 8  кл.» А.В. Чеботарев. Издательство «Экзамен», М, 200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Доклады. Рефераты. Сообщения. Физика 8 кл. О.В. Кореневская.  Санкт – Петербург, 2006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Физика. Человек. Окружающая среда. 8 кл. А.П. Рыженков. М, «Просвещение», 200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Тематический контроль по физике 7кл. «Интеллект – центр», М, 200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Тематический контроль по физике 8кл. «Интеллект – центр», М, 200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Тематический контроль по физике 9кл. «Интеллект – центр», М, 200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А.В. Перышкин. Сборник задач по физике. 7 – 9кл. издательство «Экзамен», М,  201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Дидактические карточки задания. Физика 8 кл. «Дрофа», М, 2002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Дидактический материал для индивидуальной работы.7кл., 8 кл.,9кл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Контрольные работы. 7 – 8 кл. Издательство «Учитель», Волгоград, 200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А.В. Перышкин.  Сборник задач по физике. Издательство «Экзамен», М, 2011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Итоговые тесты. ФИП. Физика 9 кл. М. 2005.</w:t>
      </w:r>
    </w:p>
    <w:p>
      <w:pPr>
        <w:pStyle w:val="Style16"/>
        <w:numPr>
          <w:ilvl w:val="0"/>
          <w:numId w:val="14"/>
        </w:numPr>
        <w:ind w:left="284" w:hanging="284"/>
        <w:jc w:val="both"/>
        <w:rPr/>
      </w:pPr>
      <w:r>
        <w:rPr/>
        <w:t>А.В. Перышкин. Сборник задач по физике. Издательство «Экзамен», М, 201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84" w:hanging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ля 10 – 11 классов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333333"/>
        </w:rPr>
      </w:pPr>
      <w:r>
        <w:rPr>
          <w:color w:val="333333"/>
        </w:rPr>
        <w:t xml:space="preserve">Г. Я. Мякишев, Б. Б. Буховцев, Н. Н. Сотский. Физика 10 кл. М. Просвещение, 2012г. 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Учебник: Физика 11 кл. М. «Просвещение», 2012 г. Г. Я. Мякишев, Б. Б. Буховцев, Н. Н. Сотский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Г. Я. Мякишев. Программы для общеобразовательных учреждений. Физика. 10 – 11 классы. М. «Просвещение», 2007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В. А. Попова. Рабочие программы по физике. 7-11 классы. М . : Планета, 2011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333333"/>
        </w:rPr>
      </w:pPr>
      <w:r>
        <w:rPr>
          <w:color w:val="333333"/>
        </w:rPr>
        <w:t>Сборник тестовых заданий для тематического и итогового контроля. Физика 10 кл. «Интеллект-центр», М, 2002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Сборник тестовых заданий для тематического и итогового контроля. Физика 11 кл. «Интеллект-центр», М, 2002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333333"/>
        </w:rPr>
      </w:pPr>
      <w:r>
        <w:rPr>
          <w:color w:val="333333"/>
        </w:rPr>
        <w:t>Самостоятельные и контрольные работы. Физика 10 кл. Л.И Кирик. «Иллекса», М, 2005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Самостоятельные и контрольные работы. Физика 11 кл. Л.И Кирик. «Иллекса», М, 2005.</w:t>
      </w:r>
    </w:p>
    <w:p>
      <w:pPr>
        <w:pStyle w:val="Normal"/>
        <w:numPr>
          <w:ilvl w:val="1"/>
          <w:numId w:val="16"/>
        </w:numPr>
        <w:ind w:left="284" w:hanging="284"/>
        <w:jc w:val="both"/>
        <w:rPr>
          <w:color w:val="333333"/>
        </w:rPr>
      </w:pPr>
      <w:r>
        <w:rPr>
          <w:color w:val="333333"/>
        </w:rPr>
        <w:t>Карточки индивидуальных заданий по курсу физика 10 кл. И.А. Голованов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134" w:leader="none"/>
        </w:tabs>
        <w:ind w:left="284" w:hanging="284"/>
        <w:jc w:val="center"/>
        <w:rPr>
          <w:color w:val="808080"/>
        </w:rPr>
      </w:pPr>
      <w:r>
        <w:rPr>
          <w:color w:val="000000"/>
        </w:rPr>
        <w:t>Карточки индивидуальных заданий по курсу физика 11кл. И.А. Голованов.</w:t>
      </w:r>
    </w:p>
    <w:p>
      <w:pPr>
        <w:pStyle w:val="Style16"/>
        <w:numPr>
          <w:ilvl w:val="1"/>
          <w:numId w:val="16"/>
        </w:numPr>
        <w:tabs>
          <w:tab w:val="clear" w:pos="708"/>
        </w:tabs>
        <w:ind w:left="284" w:hanging="284"/>
        <w:rPr>
          <w:color w:val="808080"/>
        </w:rPr>
      </w:pPr>
      <w:r>
        <w:rPr>
          <w:color w:val="333333"/>
        </w:rPr>
        <w:t>А. П. Рымкевич. Сборник задач по физике. 10-11 классы. М.: Дрофа. 2006</w:t>
      </w:r>
    </w:p>
    <w:p>
      <w:pPr>
        <w:pStyle w:val="Normal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84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333333"/>
        </w:rPr>
        <w:br/>
        <w:br/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333333"/>
        </w:rPr>
        <w:br/>
      </w:r>
      <w:r>
        <w:rPr>
          <w:color w:val="333333"/>
          <w:sz w:val="28"/>
          <w:szCs w:val="28"/>
        </w:rPr>
        <w:br/>
        <w:br/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br/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38:00Z</dcterms:created>
  <dc:creator>xp</dc:creator>
  <dc:description/>
  <cp:keywords/>
  <dc:language>en-US</dc:language>
  <cp:lastModifiedBy>лоргн</cp:lastModifiedBy>
  <cp:lastPrinted>2015-06-14T10:40:00Z</cp:lastPrinted>
  <dcterms:modified xsi:type="dcterms:W3CDTF">2016-02-24T06:23:00Z</dcterms:modified>
  <cp:revision>162</cp:revision>
  <dc:subject/>
  <dc:title/>
</cp:coreProperties>
</file>